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rPr>
          <w:b/>
          <w:b/>
          <w:color w:val="000000"/>
          <w:sz w:val="40"/>
          <w:szCs w:val="40"/>
        </w:rPr>
      </w:pPr>
      <w:r>
        <w:rPr>
          <w:b/>
          <w:bCs/>
          <w:color w:val="000000"/>
          <w:sz w:val="40"/>
          <w:szCs w:val="40"/>
        </w:rPr>
        <w:t>Văn hoá công sở - cận cảnh qua 3 lát cắt</w:t>
      </w:r>
    </w:p>
    <w:p>
      <w:pPr>
        <w:pStyle w:val="Normal"/>
        <w:autoSpaceDE w:val="false"/>
        <w:jc w:val="both"/>
        <w:rPr/>
      </w:pPr>
      <w:r>
        <w:rPr>
          <w:color w:val="000000"/>
          <w:sz w:val="28"/>
          <w:szCs w:val="28"/>
        </w:rPr>
        <w:tab/>
        <w:tab/>
        <w:tab/>
        <w:tab/>
        <w:tab/>
        <w:tab/>
      </w:r>
      <w:r>
        <w:rPr>
          <w:b/>
          <w:bCs/>
          <w:i/>
          <w:iCs/>
          <w:color w:val="000000"/>
          <w:sz w:val="28"/>
          <w:szCs w:val="28"/>
        </w:rPr>
        <w:tab/>
        <w:tab/>
        <w:tab/>
      </w:r>
    </w:p>
    <w:p>
      <w:pPr>
        <w:pStyle w:val="Normal"/>
        <w:autoSpaceDE w:val="false"/>
        <w:spacing w:lineRule="auto" w:line="288" w:before="120" w:after="0"/>
        <w:ind w:firstLine="720"/>
        <w:jc w:val="both"/>
        <w:rPr/>
      </w:pPr>
      <w:r>
        <w:rPr>
          <w:b/>
          <w:bCs/>
          <w:color w:val="000000"/>
          <w:sz w:val="40"/>
          <w:szCs w:val="40"/>
        </w:rPr>
        <w:t xml:space="preserve">1. </w:t>
      </w:r>
      <w:r>
        <w:rPr>
          <w:color w:val="000000"/>
          <w:sz w:val="28"/>
          <w:szCs w:val="28"/>
        </w:rPr>
        <w:t>Còn nhớ cách đây chừng chục năm, mỗi khi đến cơ quan, tôi thường phải mang theo một chai nước lọc bên mình, hoặc không, đến nơi, phải mang cái cốc đi xin nước ở các phòng ban khác (vì ban Phóng viên của chúng tôi ít ngồi ở Toà soạn, mà nếu có ở, thì nhiều lúc vội viết tin bài cho kịp thời gian nên cũng</w:t>
      </w:r>
      <w:r>
        <w:rPr>
          <w:color w:val="000000"/>
          <w:sz w:val="28"/>
          <w:szCs w:val="28"/>
          <w:lang w:val="en-US"/>
        </w:rPr>
        <w:t xml:space="preserve"> …</w:t>
      </w:r>
      <w:r>
        <w:rPr>
          <w:color w:val="000000"/>
          <w:sz w:val="28"/>
          <w:szCs w:val="28"/>
        </w:rPr>
        <w:t xml:space="preserve"> quên </w:t>
      </w:r>
      <w:r>
        <w:rPr>
          <w:color w:val="000000"/>
          <w:sz w:val="28"/>
          <w:szCs w:val="28"/>
          <w:lang w:val="en-US"/>
        </w:rPr>
        <w:t>cả</w:t>
      </w:r>
      <w:r>
        <w:rPr>
          <w:color w:val="000000"/>
          <w:sz w:val="28"/>
          <w:szCs w:val="28"/>
        </w:rPr>
        <w:t xml:space="preserve"> đun nước !!!). Có lúc, quên mang chai nước ở nhà theo, đến cơ quan, ngại đi xin, ngại đun nước, thế là đành thà chịu khát cho xong… Kể từ khi chị Võ Thị Vượng về làm Tổng biên tập Thời báo Ngân hàng của chúng tôi, một trong những việc đầu tiên mà chị ấy rốt ráo triển khai là bài trí, sắp xếp lại trụ sở, và trang thiết bị tối thiểu cho tất cả các phòng ban. Từ các phương tiện làm việc thiết yếu như máy tính, máy ghi âm, máy ảnh… đến các văn phòng phẩm, thậm chí cả lọ hoa để trang trí trên bàn… </w:t>
      </w:r>
      <w:r>
        <w:rPr>
          <w:color w:val="000000"/>
          <w:sz w:val="28"/>
          <w:szCs w:val="28"/>
          <w:lang w:val="en-US"/>
        </w:rPr>
        <w:t>(</w:t>
      </w:r>
      <w:r>
        <w:rPr>
          <w:color w:val="000000"/>
          <w:sz w:val="28"/>
          <w:szCs w:val="28"/>
        </w:rPr>
        <w:t>Và tất nhiên là không thể thiếu… bình lọc nước!</w:t>
      </w:r>
      <w:r>
        <w:rPr>
          <w:color w:val="000000"/>
          <w:sz w:val="28"/>
          <w:szCs w:val="28"/>
          <w:lang w:val="en-US"/>
        </w:rPr>
        <w:t>). Tất cả đều được chị quan tâm chăm chút.</w:t>
      </w:r>
      <w:r>
        <w:rPr>
          <w:color w:val="000000"/>
          <w:sz w:val="28"/>
          <w:szCs w:val="28"/>
        </w:rPr>
        <w:t xml:space="preserve"> Chị nói: Phải làm sao để anh em ai cũng yêu cơ quan, xem cơ quan như ở nhà. Mà muốn như vậy thì trước hết phải tạo ra được một môi trường văn hoá công sở thật thoải mái, tiện nghi và văn minh, hiện đại. Từ đó, mọi người mới sẵn lòng đem hết nhiệt huyết để làm việc, để cống hiến. Giá trị gia tăng cho Toà soạn muốn phát triển bền vững phải được bắt đầu từ  những điều nhỏ nhất…</w:t>
      </w:r>
    </w:p>
    <w:p>
      <w:pPr>
        <w:pStyle w:val="Normal"/>
        <w:autoSpaceDE w:val="false"/>
        <w:spacing w:lineRule="auto" w:line="288" w:before="120" w:after="0"/>
        <w:ind w:firstLine="720"/>
        <w:jc w:val="both"/>
        <w:rPr/>
      </w:pPr>
      <w:r>
        <w:rPr>
          <w:color w:val="000000"/>
          <w:sz w:val="28"/>
          <w:szCs w:val="28"/>
        </w:rPr>
        <w:t>Cử chỉ, quan điểm đó của Tổng biên tập Vượng ám ảnh tôi đến tận bây giờ. Thời gian thấm thoắt trôi mau… Tiếp biến dòng chảy đó, giờ đây, Toà soạn Thời báo Ngân hàng cũng đã có nhiều đổi khác. Là một đơn vị đặc thù so với các Vụ, Cục trong Ngân hàng Nhà nước Việt Nam, vì vậy Tổng biên tập Nguyễn Lan Anh  đã đưa ra những Qui chế làm việc vừa tuân thủ Qui chế của Nhà nước, của Ngân hàng Trung ương vừa vận dụng linh hoạt vào Toà soạn của mình một cách hợp lý. Ví như: Lấy qui chế xếp loại (được chia thành 6 mức, trong đó tiêu chí văn hoá công sở được xem là một trong những tiêu chí quan trọng hàng đầu) làm căn cứ bình bầu thi đua, lấy hiệu quả công việc làm thước đo giá trị, lấy môi trường làm việc thân thiện, ấm cúng làm động lực. Vì vậy, hầu hết cán bộ nhân viên làm việc một cách tự giác, đồng thuận. Thương hiệu của Thời báo Ngân hàng ngày càng được lan toả, Toà soạn ngày càng khang trang, sạch đẹp, nề nếp…</w:t>
      </w:r>
    </w:p>
    <w:p>
      <w:pPr>
        <w:pStyle w:val="Normal"/>
        <w:autoSpaceDE w:val="false"/>
        <w:spacing w:lineRule="auto" w:line="288" w:before="120" w:after="0"/>
        <w:ind w:firstLine="720"/>
        <w:jc w:val="both"/>
        <w:rPr/>
      </w:pPr>
      <w:r>
        <w:rPr>
          <w:color w:val="000000"/>
          <w:sz w:val="28"/>
          <w:szCs w:val="28"/>
        </w:rPr>
        <w:t xml:space="preserve">Thực ra thì, dù ở thời nào, nước nào, đơn vị nào thì, văn hoá công sở bao giờ cũng có những tiêu chí nhất định được đưa ra xem như một chuẩn mực chung, mẫu số chung nhất để áp dụng. Ở nước ta, có hẳn một “Qui chế văn hoá công sở tại các cơ quan hành chính nhà nước” do Chính phủ ban hành. Và mỗi bộ, ngành, trên cơ sở những tiêu chí chung nhất lại đưa ra những Qui chế riêng cho phù hợp với đơn vị của mình. </w:t>
      </w:r>
    </w:p>
    <w:p>
      <w:pPr>
        <w:pStyle w:val="Normal"/>
        <w:autoSpaceDE w:val="false"/>
        <w:spacing w:lineRule="auto" w:line="288" w:before="120" w:after="0"/>
        <w:jc w:val="both"/>
        <w:rPr/>
      </w:pPr>
      <w:r>
        <w:rPr>
          <w:color w:val="000000"/>
          <w:sz w:val="28"/>
          <w:szCs w:val="28"/>
        </w:rPr>
        <w:tab/>
        <w:t>Ngành Ngân hàng cũng có không ít Qui chế được đưa ra với những qui định, nội dung khá cụ thể, sinh động, thiết thực. Ví như: “Qui chế văn hoá công sở của Ngân hàng Nhà nước”, “Qui chế làm việc của NHNN” do Thống đốc NHNN ban hành; “Qui chế tổ chức và hoạt động” của Công đoàn Cơ quan NHNN Trung ương; Qui chế tổ chức và hoạt động, Qui chế làm việc, nội qui, qui định của đơn vị, của CĐCS… Dựa trên các Qui chế ấy, từng đơn vị, cá nhân căn cứ vào tình hình thực tế và chức năng, nhiệm vụ của mình mà xây dựng kế hoạch, mục tiêu và nội dung cụ thể, xem đó như những “kim chỉ nam” cho hành động của mình để soi chiếu, chấp hành, tạo nên một “văn hoá công sở” ngày càng văn minh và hiệu quả.</w:t>
      </w:r>
    </w:p>
    <w:p>
      <w:pPr>
        <w:pStyle w:val="Normal"/>
        <w:autoSpaceDE w:val="false"/>
        <w:spacing w:lineRule="auto" w:line="288" w:before="120" w:after="0"/>
        <w:jc w:val="both"/>
        <w:rPr/>
      </w:pPr>
      <w:r>
        <w:rPr>
          <w:color w:val="000000"/>
          <w:sz w:val="28"/>
          <w:szCs w:val="28"/>
        </w:rPr>
        <w:tab/>
        <w:t xml:space="preserve">Đặc biệt, thực hiện Chỉ thị số 05/ 2008/ CT-TTg ngày 31/1/ 2008 của Thủ tướng Chính phủ “ Về việc nâng cao hiệu quả làm việc của cán bộ, công chức, viên chức nhà nước” và chỉ đạo của Ban cán sự Đảng, Thống đốc NHNN về tiếp tục đẩy mạnh việc thực hiện Qui chế văn hoá công sở, Qui chế làm việc của NHNN, Ban chấp hành Công đoàn Cơ quan NHNN Trung ương kể từ khi ban hành Kế hoạch số 74/ KH – CĐNHNNTƯ ngày 15/4/ 2013 chỉ đạo triển khai Chương trình công tác trọng tâm, lấy năm 2013 là </w:t>
      </w:r>
      <w:r>
        <w:rPr>
          <w:i/>
          <w:iCs/>
          <w:color w:val="000000"/>
          <w:sz w:val="28"/>
          <w:szCs w:val="28"/>
        </w:rPr>
        <w:t>“Năm đẩy mạnh trật tự kỷ cương và văn hoá công sở</w:t>
      </w:r>
      <w:r>
        <w:rPr>
          <w:color w:val="000000"/>
          <w:sz w:val="28"/>
          <w:szCs w:val="28"/>
        </w:rPr>
        <w:t>”, văn hoá công sở trong các đơn vị Vụ, Cục trực thuộc NHNN Trung ương đã có nhiều chuyển biến rõ nét. Những hạn chế, tồn tại trong quản lý lao động, nhất là chấp hành giờ giấc làm việc, chấp hành các qui định về trang phục, về giao tiếp và ứng xử; đề cao tinh thần trách nhiệm, ý thức kỷ luật lao động… đã được khắc phục, chấn chỉnh. Môi trường làm việc, trang phục công sở, phong cách, cách ứng xử giữa các đồng nghiệp trong từng đơn vị, cơ quan ngày càng thể hiện sự văn minh, lịch duyệt.</w:t>
      </w:r>
    </w:p>
    <w:p>
      <w:pPr>
        <w:pStyle w:val="Normal"/>
        <w:autoSpaceDE w:val="false"/>
        <w:spacing w:lineRule="auto" w:line="288" w:before="120" w:after="0"/>
        <w:jc w:val="both"/>
        <w:rPr/>
      </w:pPr>
      <w:r>
        <w:rPr>
          <w:color w:val="000000"/>
          <w:sz w:val="28"/>
          <w:szCs w:val="28"/>
        </w:rPr>
        <w:tab/>
        <w:t>Những đổi thay đáng ghi nhận trong “văn hoá công sở” nói chung và ở cơ quan Ngân hàng Nhà nước Trung ương trong thời gian gần đây nói riêng quả không khó để nhận thấy.Ví như, trụ sở 49 (Tên mọi người thường gọi tắt khi nói đến cơ quan NHNN Việt Nam – 49 Lý Thái Tổ) là một điển hình. Cũng vẫn hàng cọ trước sảnh ấy, cũng những phòng ốc ấy, những con người làm việc ấy … nhưng giờ đây, mỗi lần đến “49” có một cảm giác như khác lạ: Vừa gần gũi v</w:t>
      </w:r>
      <w:r>
        <w:rPr>
          <w:color w:val="000000"/>
          <w:sz w:val="28"/>
          <w:szCs w:val="28"/>
          <w:lang w:val="en-US"/>
        </w:rPr>
        <w:t>ừa</w:t>
      </w:r>
      <w:r>
        <w:rPr>
          <w:color w:val="000000"/>
          <w:sz w:val="28"/>
          <w:szCs w:val="28"/>
        </w:rPr>
        <w:t xml:space="preserve"> nghiêm cẩn, vừa thân thiện vừa qui chuẩn, vừa thuận lợi vừa bài bản… thể hiện một không gian văn hoá, một môi trường làm việc hiện đại, văn minh. Từ barie vào cửa đến nhà ăn tập thể, từ chỗ để xe đến nhà vệ sinh, từ những phòng họp cấp cao đến chỗ làm việc của từng phòng ban… tất cả đều được bố trí, trang thiết bị hợp lý, sạch đẹp. Hình ảnh cán bộ nhân viên ngân hàng trang phục tề chỉnh, gọn gàng, lịch sự, cổ đeo thẻ công chức, với phong thái tự tin đĩnh đạc, đi lại chấp hành đúng nội qui ra vào cơ quan gợi cảm giác cao vời, tin cậy.</w:t>
      </w:r>
    </w:p>
    <w:p>
      <w:pPr>
        <w:pStyle w:val="Normal"/>
        <w:autoSpaceDE w:val="false"/>
        <w:spacing w:lineRule="auto" w:line="288" w:before="120" w:after="0"/>
        <w:jc w:val="both"/>
        <w:rPr/>
      </w:pPr>
      <w:r>
        <w:rPr>
          <w:color w:val="000000"/>
          <w:sz w:val="28"/>
          <w:szCs w:val="28"/>
        </w:rPr>
        <w:tab/>
        <w:t xml:space="preserve">Không chỉ ở vẻ ngoài, và không chỉ riêng ở trụ sở 49, mà giờ đây, đến hầu như các đơn vị Vụ, Cục…trực thuộc NHNN Trung ương, ta cũng có thể dễ dàng bắt gặp những cảm giác, hình ảnh nói trên. Ví như trụ sở mới tại 25 </w:t>
      </w:r>
      <w:r>
        <w:rPr>
          <w:bCs/>
          <w:color w:val="000000"/>
          <w:sz w:val="28"/>
          <w:szCs w:val="28"/>
        </w:rPr>
        <w:t>Lý Thường Kiệt,</w:t>
      </w:r>
      <w:r>
        <w:rPr>
          <w:b/>
          <w:bCs/>
          <w:color w:val="000000"/>
          <w:sz w:val="28"/>
          <w:szCs w:val="28"/>
        </w:rPr>
        <w:t xml:space="preserve"> </w:t>
      </w:r>
      <w:r>
        <w:rPr>
          <w:color w:val="000000"/>
          <w:sz w:val="28"/>
          <w:szCs w:val="28"/>
        </w:rPr>
        <w:t>một không khí làm việc, một môi trường văn hoá công sở như được cộng hưởng trong một không gian hiện đại, tiện nghi. Không gian mới, dường như những con người mới chuyển đến, cũng tự điều chỉnh hành vi, ứng xử của mình cho xứng với ngoại cảnh. Đi đứng, chấp hành nội qui giờ giấc của cơ quan nghiêm chỉnh hơn, tình trạng đi muộn về sớm ngày càng được khắc phục. Trong phòng làm việc, tài liệu, phương tiện làm việc được bài trí hợp lý, gọn gàng, tiện lợi. Môi trường làm việc cũng được tổ chức phong quang, sạch sẽ ngăn nắp hơn. Tình trạng hút thuốc, vứt rác, bàn làm việc bày bừa… được căn chỉnh đi vào nề nếp hơn. Từng thành viên, từ lãnh đạo cao nhất đến nhân viên thấp nhất đang cố gắng để tạo nên một hệ thống những giá trị hữu hình và vô hình, một nề nếp làm việc khoa học, có kỷ cương, có dân chủ, cùng thống nhất trong một tổ chức đoàn kết và hợp tác, nhằm kiến tạo thương hiệu riêng có.</w:t>
      </w:r>
    </w:p>
    <w:p>
      <w:pPr>
        <w:pStyle w:val="Normal"/>
        <w:autoSpaceDE w:val="false"/>
        <w:spacing w:lineRule="auto" w:line="288" w:before="120" w:after="0"/>
        <w:jc w:val="both"/>
        <w:rPr/>
      </w:pPr>
      <w:r>
        <w:rPr>
          <w:color w:val="000000"/>
          <w:sz w:val="28"/>
          <w:szCs w:val="28"/>
        </w:rPr>
        <w:tab/>
        <w:t xml:space="preserve">Ai đó thật </w:t>
      </w:r>
      <w:r>
        <w:rPr>
          <w:color w:val="000000"/>
          <w:sz w:val="28"/>
          <w:szCs w:val="28"/>
          <w:lang w:val="en-US"/>
        </w:rPr>
        <w:t xml:space="preserve">có lý </w:t>
      </w:r>
      <w:r>
        <w:rPr>
          <w:color w:val="000000"/>
          <w:sz w:val="28"/>
          <w:szCs w:val="28"/>
        </w:rPr>
        <w:t xml:space="preserve"> khi nói “văn hoá công sở cũng là một tài sản”. Đúng vậy, đó là một tài sản nhiều khi mang tính vô hình, mà khó có thể cân đong đo đếm được. Nó thể hiện qua từng hành vi, ứng xử, hiệu quả của mỗi cá nhân, tập thể, hay nói cách khác, nó là thương hiệu, giá trị của từng người, từng đơn vị mà khó có thể thay thế. Văn hoá tổ chức công sở là một hệ thống được hình thành trong quá trình hoạt động của công sở, tạo nên niềm tin giá trị về thái độ của các nhân viên làm việc trong công sở, ảnh hưởng đến cách làm việc trong công sở và hiệu quả hoạt động của nó. Nhiều cá nhân mạnh, tập thể sẽ mạnh. Nhiều tập thể </w:t>
      </w:r>
      <w:r>
        <w:rPr>
          <w:color w:val="000000"/>
          <w:sz w:val="28"/>
          <w:szCs w:val="28"/>
          <w:lang w:val="en-US"/>
        </w:rPr>
        <w:t xml:space="preserve">mạnh </w:t>
      </w:r>
      <w:r>
        <w:rPr>
          <w:color w:val="000000"/>
          <w:sz w:val="28"/>
          <w:szCs w:val="28"/>
        </w:rPr>
        <w:t xml:space="preserve"> sẽ tạo ra một khối đoàn kết, thống nhất trong một môi trường làm việc hiệu quả, năng động và sáng tạo. Tài sản đơn vị chính là ở đấy!</w:t>
      </w:r>
    </w:p>
    <w:p>
      <w:pPr>
        <w:pStyle w:val="Normal"/>
        <w:autoSpaceDE w:val="false"/>
        <w:spacing w:lineRule="auto" w:line="288" w:before="120" w:after="0"/>
        <w:ind w:firstLine="720"/>
        <w:jc w:val="both"/>
        <w:rPr/>
      </w:pPr>
      <w:r>
        <w:rPr>
          <w:color w:val="000000"/>
          <w:sz w:val="28"/>
          <w:szCs w:val="28"/>
        </w:rPr>
        <w:t>Trên tinh thần ấy, một cảm nhận chung dễ nhận thấy là diện mạo văn hoá công sở, môi trường công sở ở trong xã hội nói chung và tại Ngân hàng Nhà nước Trung ương nói riêng đã có nhiều chuyển biến tích cực, rõ nét: trụ sở khang trang, sạch đẹp; Cán bộ nhân viên ngày càng văn minh, lịch sự; Môi trường làm việc ngày càng trong sạch, thân thiện… Không phải ngẫu nhiên mà thời gian gần đây, mặc dù mức thu nhập của cán bộ nhân viên Ngân hàng Nhà nước Trung ương chưa thực sự hấp dẫn so với các bộ, ngành khác, nhưng sau khi ra trường đa số sinh viên tốt nghiệp loại giỏi ở các trường danh tiếng đã chọn Ngân hàng Nhà nước Trung ương làm nơi “gửi gắm” ước vọng cống hiến của mình. Không phải ngẫu nhiên mà một thời nhân viên ngân hàng Nhà nước Trung ương có xu hướng “đầu quân” về các Ngân hàng thương mại thì nay đa phần muốn quay lại gắn kết bền lâu với nơi này</w:t>
      </w:r>
      <w:r>
        <w:rPr>
          <w:color w:val="000000"/>
          <w:sz w:val="28"/>
          <w:szCs w:val="28"/>
          <w:lang w:val="en-US"/>
        </w:rPr>
        <w:t>.</w:t>
      </w:r>
      <w:r>
        <w:rPr>
          <w:color w:val="000000"/>
          <w:sz w:val="28"/>
          <w:szCs w:val="28"/>
        </w:rPr>
        <w:t xml:space="preserve"> Thực ra không khó để cắt nghĩa điều đó. </w:t>
      </w:r>
    </w:p>
    <w:p>
      <w:pPr>
        <w:pStyle w:val="Normal"/>
        <w:autoSpaceDE w:val="false"/>
        <w:spacing w:lineRule="auto" w:line="288" w:before="120" w:after="0"/>
        <w:ind w:firstLine="720"/>
        <w:jc w:val="both"/>
        <w:rPr>
          <w:color w:val="000000"/>
          <w:sz w:val="28"/>
          <w:szCs w:val="28"/>
        </w:rPr>
      </w:pPr>
      <w:r>
        <w:rPr>
          <w:color w:val="000000"/>
          <w:sz w:val="28"/>
          <w:szCs w:val="28"/>
        </w:rPr>
        <w:t>Theo Bảng điều tra các mối quan tâm trong công việc (The work Interets Schedule – WIS) của giáo sư John W. Hunt (Thuỵ Sĩ), trong 10 thông số WIS được đưa ra như: Tiền bạc; Sự thoải mái; Sự tự chủ, phát triển cá nhân; Sự công nhận; Quyền lực …thì  một trong những yếu tố được quan tâm nhiều nhất chính là yếu tố: Thoải mái. Rõ ràng, một cá nhân chỉ thực sự có được sự thoải mái trong công việc khi được sống, làm việc trong môi trường văn hoá thực sự lành mạnh.</w:t>
      </w:r>
    </w:p>
    <w:p>
      <w:pPr>
        <w:pStyle w:val="Normal"/>
        <w:autoSpaceDE w:val="false"/>
        <w:spacing w:lineRule="auto" w:line="288" w:before="120" w:after="0"/>
        <w:ind w:firstLine="720"/>
        <w:jc w:val="both"/>
        <w:rPr/>
      </w:pPr>
      <w:r>
        <w:rPr>
          <w:b/>
          <w:bCs/>
          <w:color w:val="000000"/>
          <w:sz w:val="40"/>
          <w:szCs w:val="40"/>
        </w:rPr>
        <w:t>2.</w:t>
      </w:r>
      <w:r>
        <w:rPr>
          <w:color w:val="000000"/>
          <w:sz w:val="28"/>
          <w:szCs w:val="28"/>
        </w:rPr>
        <w:t xml:space="preserve"> Có thể nói, trong thời đại hội nhập, khi sự giao thoa văn hoá được “mở” đến tận cùng, thì văn hoá công sở của đất nước nói chung và ngành Ngân hàng nói riêng cũng có nhiều thay đổi. Những chuẩn mực về các giá trị cũng được “đo” ở các chiều kích khác. Nhưng về cơ bản, ít ai phủ nhận khi đưa ra nhận định về những giá trị của văn hoá công sở. Văn hoá công sở là gì nếu không phải là ăn mặc đẹp, gọn gàng, lịch sự!? Văn hoá công sở là gì nếu không phải là văn hoá ứng xử; là sự tiết kiệm (tiết kiệm ngay trong từng việc nhỏ như: ý thức tái sử dụng giấy in, phôto một mặt để tiết kiệm văn phòng phẩm, tắt đèn, máy tính khi không làm việc...!? Văn hoá công sở là gì nếu không phải là phong cách làm việc năng động, sáng tạo, chuyên nghiệp và tự chủ…Mình vì mọi người, mọi người vì mình, có tinh thần làm việc theo nhóm, có sự tương hỗ, chia sẻ lẫn nhau vv và vv…!?</w:t>
      </w:r>
    </w:p>
    <w:p>
      <w:pPr>
        <w:pStyle w:val="Normal"/>
        <w:autoSpaceDE w:val="false"/>
        <w:spacing w:lineRule="auto" w:line="288" w:before="120" w:after="0"/>
        <w:ind w:firstLine="720"/>
        <w:jc w:val="both"/>
        <w:rPr/>
      </w:pPr>
      <w:r>
        <w:rPr>
          <w:color w:val="000000"/>
          <w:sz w:val="28"/>
          <w:szCs w:val="28"/>
        </w:rPr>
        <w:t>Ai cũng hiểu, công sở là nơi hội tụ của nhiều thành phần, lứa tuổi, cương vị, trình độ… ở đó, mỗi người là một bản thể với những tính cách hoàn toàn khác nhau, vì vậy, để có một sự đồng thuận vì cái chung, không gì khác là mỗi người phải tạo một sự hoà đồng, gắn kết, với nguyên tắc: Lấy qui chế và công việc chung làm trọng, không để những mâu thuẫn vặt vãnh mang tính cá nhân làm ảnh hưởng đến hiệu quả công việc. Giữ hoà khí nơi làm việc; tự điều chỉnh hành vi của mình với xung quanh; tạo môi trường làm việc tích cực chỉ có thể đạt được từ chính bản thân mỗi con người. “Muốn có những đồng nghiệp tốt, thì trước hết bạn phải là một đồng nghiệp tốt của họ. Đừng đỏi hỏi họ phải đối xử với bạn như thế nào mà bạn phải xem lại thái độ của mình với từng đồng nghiệp”. Điều này quả chưa bao giờ cũ.</w:t>
      </w:r>
    </w:p>
    <w:p>
      <w:pPr>
        <w:pStyle w:val="Normal"/>
        <w:autoSpaceDE w:val="false"/>
        <w:spacing w:lineRule="auto" w:line="288" w:before="120" w:after="0"/>
        <w:ind w:firstLine="720"/>
        <w:jc w:val="both"/>
        <w:rPr/>
      </w:pPr>
      <w:r>
        <w:rPr>
          <w:color w:val="000000"/>
          <w:sz w:val="28"/>
          <w:szCs w:val="28"/>
        </w:rPr>
        <w:t xml:space="preserve"> </w:t>
      </w:r>
      <w:r>
        <w:rPr>
          <w:color w:val="000000"/>
          <w:sz w:val="28"/>
          <w:szCs w:val="28"/>
        </w:rPr>
        <w:t xml:space="preserve">Tuy nhiên, nghiêm túc mà nhìn nhận, ở đâu đó trong từng đơn vị của các cơ quan công sở nói chung và các Cục, Vụ của cơ quan Ngân hàng Nhà nước Trung ương nói riêng vẫn còn tồn tại không ít bất cập, những hành vi, ứng xử chưa “văn hoá”. Việc chấp hành giờ giấc làm việc vẫn còn mang tính đối phó, tình trạng đi muộn về sớm vẫn còn phổ biến, trong giờ làm việc, không ít các nhân viên còn chưa sử dụng tối đa “8 giờ vàng ngọc” , dẫn đến hiệu suất làm việc chưa cao. </w:t>
      </w:r>
    </w:p>
    <w:p>
      <w:pPr>
        <w:pStyle w:val="Normal"/>
        <w:autoSpaceDE w:val="false"/>
        <w:spacing w:lineRule="auto" w:line="288" w:before="120" w:after="0"/>
        <w:ind w:firstLine="720"/>
        <w:jc w:val="both"/>
        <w:rPr>
          <w:color w:val="000000"/>
          <w:sz w:val="28"/>
          <w:szCs w:val="28"/>
        </w:rPr>
      </w:pPr>
      <w:r>
        <w:rPr>
          <w:color w:val="000000"/>
          <w:sz w:val="28"/>
          <w:szCs w:val="28"/>
        </w:rPr>
        <w:t xml:space="preserve">Đơn cử, khi Công đoàn Ngân hàng Nhà nước đưa ra qui định cấm hút thuốc lá trong công sở phổ biến xuống các đơn vị Vụ, Cục. Thời gian đầu “ra quân”, có vẻ sự tự do phì phèo nhả khói thuốc vô tội vạ được chấn chỉnh, nhưng chỉ được không lâu, mọi thứ lại đâu vào đó. Mặc dù đã có nội quy cấm hút thuốc lá, có bảng cấm hút thuốc lá gắn trên tường, nhưng nhiều người, thậm chí cả lãnh đạo trưởng, phó phòng... vẫn không chấp hành triệt để hay chỉ chấp hành chiếu lệ. Thậm chí có người còn ngang nhiên nhả khói nồng nặc trong phòng bất chấp sự khó chịu và phản đối của nhiều chị em. </w:t>
      </w:r>
    </w:p>
    <w:p>
      <w:pPr>
        <w:pStyle w:val="Normal"/>
        <w:autoSpaceDE w:val="false"/>
        <w:spacing w:lineRule="auto" w:line="288" w:before="120" w:after="0"/>
        <w:ind w:firstLine="720"/>
        <w:jc w:val="both"/>
        <w:rPr/>
      </w:pPr>
      <w:r>
        <w:rPr>
          <w:color w:val="000000"/>
          <w:sz w:val="28"/>
          <w:szCs w:val="28"/>
        </w:rPr>
        <w:t xml:space="preserve">Hay như việc sử dụng điện thoại. Không ít người thiếu ý tứ, nói chuyện “vô tư” trong lúc mọi người đang làm việc, họp hành. Thậm chí có người khi sử dụng điện thoại để bàn chung, cứ thản nhiên tán chuyện con cà con kê bất chấp có người xung quanh đang muốn gọi, hoặc có người khác muốn gọi đến. Thời nay, công nghệ thông tin hiện đại bùng nổ, internet hay điện thoại thông minh cũng “giúp” cho người sử dụng nó ăn cắp thời gian làm việc nhà nước một cách tinh vi. Có không ít trường hợp, vẻ ngoài chấp hành giờ giấc, kỷ luật cơ quan rất qui chuẩn nhưng thực chất, họ ngồi chơi game, xem phim, nghe nhạc, chat với bạn bè người thân cả tiếng đồng hồ… Chưa kể tình trạng  ngồi nói chuyện tào lao, nói xấu lẫn nhau, gây mất đoàn kết. Tệ hơn, trong công sở còn có người có hành vi bè phái, hại nhau, cấp trên </w:t>
      </w:r>
      <w:r>
        <w:rPr>
          <w:color w:val="000000"/>
          <w:sz w:val="28"/>
          <w:szCs w:val="28"/>
          <w:lang w:val="en-US"/>
        </w:rPr>
        <w:t xml:space="preserve">cấp </w:t>
      </w:r>
      <w:r>
        <w:rPr>
          <w:color w:val="000000"/>
          <w:sz w:val="28"/>
          <w:szCs w:val="28"/>
        </w:rPr>
        <w:t>dưới xưng hô theo kiểu “cá mè một lứa”, thiếu tôn ti, trật tự kỷ cương….</w:t>
      </w:r>
    </w:p>
    <w:p>
      <w:pPr>
        <w:pStyle w:val="Normal"/>
        <w:autoSpaceDE w:val="false"/>
        <w:spacing w:lineRule="auto" w:line="288" w:before="120" w:after="0"/>
        <w:ind w:firstLine="720"/>
        <w:jc w:val="both"/>
        <w:rPr>
          <w:color w:val="000000"/>
          <w:sz w:val="28"/>
          <w:szCs w:val="28"/>
        </w:rPr>
      </w:pPr>
      <w:r>
        <w:rPr>
          <w:color w:val="000000"/>
          <w:sz w:val="28"/>
          <w:szCs w:val="28"/>
        </w:rPr>
        <w:t>Vì sao có hiện tượng thiếu tự trọng và tôn trọng người khác như vậy? Phải chăng do kỷ cương của Thủ trưởng đơn vị chưa nghiêm, chưa kiên quyết chỉ đạo quyết liệt cán bộ, công chức một cách nghiêm túc hay do ý thức tự giác, trình độ  văn minh môi trường của người chấp hành kém? Một số công đoàn cơ sở chưa xây dựng chương trình kiểm tra, giám sát để triển khai thực hiện Chương trình “ Đẩy mạnh trật tự kỷ cương và văn hoá công sở” tại đơn vị; chưa kiên trì theo dõi, đôn đốc, kiểm tra; chưa gắn việc thực hiện với việc kiểm điểm kết quả công tác của đơn vị mình và bình xét thi đua A,B,C hàng tháng, hàng quí…Ngoài ra, do nể nang trong quá trình thi hành của tổ giám sát, kiểm tra tại chỗ của một số công đoàn cơ sở nên hoạt động mới chỉ mang tính hình thức; chưa chủ động, mạnh dạn báo cáo cấp uỷ Đảng, Thủ trưởng đơn vị về những vi phạm trong giờ làm việc, trang phục, đeo thẻ công chức…</w:t>
      </w:r>
    </w:p>
    <w:p>
      <w:pPr>
        <w:pStyle w:val="Normal"/>
        <w:autoSpaceDE w:val="false"/>
        <w:spacing w:lineRule="auto" w:line="288" w:before="120" w:after="0"/>
        <w:ind w:firstLine="720"/>
        <w:jc w:val="both"/>
        <w:rPr>
          <w:color w:val="000000"/>
          <w:sz w:val="28"/>
          <w:szCs w:val="28"/>
        </w:rPr>
      </w:pPr>
      <w:r>
        <w:rPr>
          <w:color w:val="000000"/>
          <w:sz w:val="28"/>
          <w:szCs w:val="28"/>
        </w:rPr>
        <w:t>Mặc dù, những biểu hiện, hiện tượng nói trên chỉ là thiểu số, là những “con sâu” nhỏ lẻ vẫn còn tồn tại đâu đó chung quanh chúng ta. Song nếu không có sự chấn chỉnh kịp thời, nó lẽ làm nhiễm bẩn bầu không khí văn hoá công sở vốn dĩ đòi hỏi hơn đâu hết sự trong lành, văn minh mà mọi người cùng hướng tới xây dựng, vun đắp…</w:t>
      </w:r>
    </w:p>
    <w:p>
      <w:pPr>
        <w:pStyle w:val="Normal"/>
        <w:autoSpaceDE w:val="false"/>
        <w:spacing w:lineRule="auto" w:line="288" w:before="120" w:after="0"/>
        <w:ind w:firstLine="720"/>
        <w:jc w:val="both"/>
        <w:rPr/>
      </w:pPr>
      <w:r>
        <w:rPr>
          <w:b/>
          <w:bCs/>
          <w:color w:val="000000"/>
          <w:sz w:val="40"/>
          <w:szCs w:val="40"/>
        </w:rPr>
        <w:t>3.</w:t>
      </w:r>
      <w:r>
        <w:rPr>
          <w:color w:val="000000"/>
          <w:sz w:val="40"/>
          <w:szCs w:val="40"/>
        </w:rPr>
        <w:t xml:space="preserve"> </w:t>
      </w:r>
      <w:r>
        <w:rPr>
          <w:color w:val="000000"/>
          <w:sz w:val="28"/>
          <w:szCs w:val="28"/>
        </w:rPr>
        <w:t>Làm thế nào để có một bầu văn hoá nơi công sở thực sự trong sạch, đoàn kết, trật tự kỷ cương? Làm thế nào để kiên quyết khắc phục những hạn chế trong việc quản lý lao động, chấp hành giờ giấc làm việc, các qui định về trang phục, đeo thẻ công chức, đề cao trách nhiệm trong thực hiện công vụ, nâng cao ý thức kỷ luật lao động và chất lượng hiệu quả công việc? Làm thế nào để mỗi cán bộ công chức, viên chức, đoàn viên trong NHNN Trung ương là hiện thân của sự chuẩn mực trong ứng xử, phong cách, trang phục?… Thiết nghĩ, bên cạnh những giải pháp mà trước nay chúng ta đang áp dụng thì một trong những việc phải làm ngay là cung cấp, trang bị cho mỗi người một “cẩm nang” về những qui chuẩn văn hoá công sở thông qua nội dung chương trình đào tạo bồi dưỡng cán bộ ngân hàng. Đó có thể là những lớp học ngắn ngày, là buổi nói chuyện, diễn thuyết sinh động của các chuyên gia văn hoá được Công đoàn Ngân hàng Nhà nước mời về, hay đơn cử là những tiểu phẩm được chuyển thể thông qua những kỳ liên hoan, biểu diễn văn hoá văn nghệ của các đơn vị công đoàn cơ sở hay toàn Ngành.</w:t>
      </w:r>
    </w:p>
    <w:p>
      <w:pPr>
        <w:pStyle w:val="Normal"/>
        <w:autoSpaceDE w:val="false"/>
        <w:spacing w:lineRule="auto" w:line="288" w:before="120" w:after="0"/>
        <w:ind w:firstLine="720"/>
        <w:jc w:val="both"/>
        <w:rPr>
          <w:color w:val="000000"/>
          <w:sz w:val="28"/>
          <w:szCs w:val="28"/>
        </w:rPr>
      </w:pPr>
      <w:r>
        <w:rPr>
          <w:color w:val="000000"/>
          <w:sz w:val="28"/>
          <w:szCs w:val="28"/>
        </w:rPr>
        <w:t xml:space="preserve">Thực ra, trong một thế giới phẳng hôm nay, chỉ cần một cú nhấp chuột enter, hay một nhấn send từ máy tính hay điện thoại thông minh là mỗi cá nhân ở bất cứ nơi đâu đã có thể kết nối đến các thành viên bất kỳ trên toàn thế giới. Thế giới phẳng, môi trường mở, công nghệ hiện đại đã cho phép mỗi cá nhân được “giải phóng” năng lượng đến mức tối đa. Văn hoá với độ doãng vì thế cũng ngày một lớn. Một người ngồi ở văn phòng, quán cà phê, thậm chí ở nhà cũng có thể được coi là làm việc, khi mà sự kết nối với thế giới bên ngoài trở nên dễ dàng hơn bao giờ hết. Tính hiệu quả làm việc ở nơi công sở vì thế, đôi khi cũng không còn đơn thuần lấy “8 giờ vàng ngọc” làm tiêu chí thước đo hiệu bình xét của cán bộ viên chức nữa, nhất là với các vị trí làm việc không đòi hỏi phải ngồi “đút chân” gầm bàn. Vì vậy khái niệm “văn hoá công sở” theo thời gian có lẽ cũng nên được nhìn nhận một cách linh hoạt và “mở” hơn. </w:t>
      </w:r>
    </w:p>
    <w:p>
      <w:pPr>
        <w:pStyle w:val="Normal"/>
        <w:autoSpaceDE w:val="false"/>
        <w:spacing w:lineRule="auto" w:line="288" w:before="120" w:after="0"/>
        <w:ind w:firstLine="720"/>
        <w:jc w:val="both"/>
        <w:rPr/>
      </w:pPr>
      <w:r>
        <w:rPr>
          <w:color w:val="000000"/>
          <w:sz w:val="28"/>
          <w:szCs w:val="28"/>
        </w:rPr>
        <w:t xml:space="preserve">Đơn cử một câu chuyện hoàn toàn có thật. Cách đây vài năm, tôi có một người bạn xin chuyển từ một đơn vị này sang một đơn vị khác cũng trong cùng cơ quan Ngân hàng Nhà nước Trung ương. Mặc dù nơi mới đến gần nhà bạn ấy hơn, thu nhập cao gấp rưỡi, công việc nhàn hạ hơn nhiều, nhưng đến nay, bạn tôi không nguôi cảm giác ân hận vì đã chuyển cơ quan. Lý do nghe như là một sự xa xỉ thiếu thuyết phục nhưng lại vô cùng có lý, ấy là: nơi mới công việc nhàn quá, môi trường làm việc tẻ nhạt quá! Và để “tiêu” cho hết 8 giờ công sở, bạn tôi chỉ biết lướt Web, đọc sách, chơi game … một cách mệt mỏi chờ cho mau chóng đến hết giờ để về! Câu chuyện này nói lên điều gì? Rõ ràng, cách quản lý, qui chế làm việc của chúng ta nếu cứ áp dụng một cách cứng nhắc là 8 giờ bó gọn trong văn phòng, thay vì có thể đi ra ngoài để gặp gỡ, kết nối học hỏi với những đối tác bạn bè để bổ trợ thêm cho công việc sẽ không hiệu quả. </w:t>
      </w:r>
      <w:r>
        <w:rPr>
          <w:color w:val="000000"/>
          <w:sz w:val="28"/>
          <w:szCs w:val="28"/>
          <w:lang w:val="en-US"/>
        </w:rPr>
        <w:t>Ai cũng biết</w:t>
      </w:r>
      <w:r>
        <w:rPr>
          <w:color w:val="000000"/>
          <w:sz w:val="28"/>
          <w:szCs w:val="28"/>
        </w:rPr>
        <w:t>, quản lý thời gian là một yêu cầu không thể thiếu trong công tác cán bộ, tuy nhiên, nếu chỉ đơn thuần theo cách đó, vô hình chung chúng ta lại làm thui chột sự phát triển, năng lực tự chủ, sáng tạo của cán bộ. Nên chăng, chúng ta lấy hiệu quả công việc làm thước đo, từ đó mọi người hoàn toàn có thể chủ động và điều chỉnh hành vi của mình cho phù hợp với yêu cầu của một tổ chức, đơn vị.</w:t>
      </w:r>
    </w:p>
    <w:p>
      <w:pPr>
        <w:pStyle w:val="Normal"/>
        <w:autoSpaceDE w:val="false"/>
        <w:spacing w:lineRule="auto" w:line="288" w:before="120" w:after="0"/>
        <w:ind w:firstLine="720"/>
        <w:jc w:val="both"/>
        <w:rPr>
          <w:color w:val="000000"/>
          <w:sz w:val="28"/>
          <w:szCs w:val="28"/>
          <w:lang w:val="en-US"/>
        </w:rPr>
      </w:pPr>
      <w:r>
        <w:rPr>
          <w:color w:val="000000"/>
          <w:sz w:val="28"/>
          <w:szCs w:val="28"/>
          <w:lang w:val="en"/>
        </w:rPr>
        <w:t>Có lẽ, ở đâu, bao giờ thì vai trò của ng</w:t>
      </w:r>
      <w:r>
        <w:rPr>
          <w:color w:val="000000"/>
          <w:sz w:val="28"/>
          <w:szCs w:val="28"/>
        </w:rPr>
        <w:t>ười đứng đầu cũng quyết định sự thành bại của một tổ chức. Xây dựng văn hoá công sở là xây dựng một nề nếp làm việc khoa học, có kỉ cương và dân chủ. Nó đòi hỏi các nhà lãnh đạo, quản lý cũng như các thành viên của cơ quan phải quan tâm đến hiệu quả hoạt động chung của cơ quan mình. Muốn như thế cán bộ phải tôn trọng kỉ luật cơ quan, phải chú ý đến danh dự của cơ quan trong cư xử với một người, đoàn kết và hợp tác trên những nguyên tắc chung. Và hơn ai hết, sự quan tâm, nhấn quán, kiên trì và công bằng của người đứng đầu là vô cùng quan trọng trong quá trình xử lý với những hành vi, biểu hiện còn thiếu văn hoá. Thực tế cho thấy, ở đơn vị nào, người đứng đầu quyết liệt “đẩy mạnh trật tự kỷ cương và văn hoá công sở” theo những qui chuẩn thì ở đó môi trường làm việc thực sự lành mạnh, văn minh và chuyên nghiệp, hiệu quả./.</w:t>
      </w:r>
    </w:p>
    <w:p>
      <w:pPr>
        <w:pStyle w:val="Normal"/>
        <w:autoSpaceDE w:val="false"/>
        <w:spacing w:lineRule="auto" w:line="288" w:before="120" w:after="0"/>
        <w:ind w:firstLine="720"/>
        <w:jc w:val="both"/>
        <w:rPr>
          <w:b/>
          <w:b/>
          <w:color w:val="000000"/>
          <w:sz w:val="28"/>
          <w:szCs w:val="28"/>
          <w:lang w:val="en-US"/>
        </w:rPr>
      </w:pPr>
      <w:r>
        <w:rPr>
          <w:b/>
          <w:color w:val="000000"/>
          <w:sz w:val="28"/>
          <w:szCs w:val="28"/>
          <w:lang w:val="en-US"/>
        </w:rPr>
        <w:t>Bùi Sim Sim – TBNH</w:t>
      </w:r>
    </w:p>
    <w:p>
      <w:pPr>
        <w:pStyle w:val="Normal"/>
        <w:rPr>
          <w:b/>
          <w:b/>
          <w:color w:val="000000"/>
          <w:sz w:val="28"/>
          <w:szCs w:val="28"/>
          <w:lang w:val="en-US"/>
        </w:rPr>
      </w:pPr>
      <w:r>
        <w:rPr>
          <w:b/>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2160" w:right="9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50:00Z</dcterms:created>
  <dc:creator>User</dc:creator>
  <dc:description/>
  <dc:language>en-US</dc:language>
  <cp:lastModifiedBy>thanh</cp:lastModifiedBy>
  <cp:lastPrinted>2014-05-13T16:48:00Z</cp:lastPrinted>
  <dcterms:modified xsi:type="dcterms:W3CDTF">2014-05-13T23:50:00Z</dcterms:modified>
  <cp:revision>2</cp:revision>
  <dc:subject/>
  <dc:title>Văn hoá công sở - cận cảnh qua 3 lát cắ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013&amp;dID=282781&amp;ClientControlled=DocMan,taskpane&amp;coreContentOnly=1</vt:lpwstr>
  </property>
  <property fmtid="{D5CDD505-2E9C-101B-9397-08002B2CF9AE}" pid="4" name="DIScgiUrl">
    <vt:lpwstr>http://webcenter-app01:16200/cs/idcplg</vt:lpwstr>
  </property>
  <property fmtid="{D5CDD505-2E9C-101B-9397-08002B2CF9AE}" pid="5" name="DISdDocName">
    <vt:lpwstr>SBV281013</vt:lpwstr>
  </property>
  <property fmtid="{D5CDD505-2E9C-101B-9397-08002B2CF9AE}" pid="6" name="DISdID">
    <vt:lpwstr>282781</vt:lpwstr>
  </property>
  <property fmtid="{D5CDD505-2E9C-101B-9397-08002B2CF9AE}" pid="7" name="DISdUser">
    <vt:lpwstr>weblogic</vt:lpwstr>
  </property>
  <property fmtid="{D5CDD505-2E9C-101B-9397-08002B2CF9AE}" pid="8" name="DISidcName">
    <vt:lpwstr>webcenterapp0116200</vt:lpwstr>
  </property>
</Properties>
</file>