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ÂY DỰNG MỘT SỐ NÉT CHUẨN MỰC V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ĂN HÓA GIAO TIẾP NƠI CÔNG SỞ</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ông sở là một tổ chức thực hiện cơ chế điều hành, kiểm soát công việc hành chính, là nơi soạn thảo văn bản để thực hiện công vụ, đảm bảo thông tin cho hoạt động của bộ máy quản lý nhà nước, nơi phối hợp hoạt động thực hiện một nhiệm vụ được nhà nước giao.</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ông sở là nơi thường xuyên tiếp xúc với nhân dân, với các cơ quan hữu quan, đồng cấp và cấp trên</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ơ sở hạ tầng, trang thiết bị hiện đại nơi công sở chỉ đóng vai trò hỗ trợ trong quá trình làm việc và giao tiếp, yếu tố quan trọng hơn cả chính là yếu tố con người. Con người sẽ quyết định văn hóa công sở, quyết định sự thành bại cũng như dấu ấn ghi lại của cơ quan, tổ chức trong suốt quá trình tổ chức đó hoạt động.</w:t>
      </w:r>
      <w:r>
        <w:rPr>
          <w:rStyle w:val="Noidunggt"/>
          <w:rFonts w:cs="Times New Roman" w:ascii="Times New Roman" w:hAnsi="Times New Roman"/>
          <w:sz w:val="28"/>
          <w:szCs w:val="28"/>
        </w:rPr>
        <w:t xml:space="preserve"> Văn hoá công sở giống như bất cứ loại hình văn hoá nào khác, là một loạt hành vi và quy ước mà con người dựa vào đó để điều khiển các mối quan hệ tương tác của mình với những người khác.</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Xây dựng văn hóa công sở là xây dựng lề lối, nề nếp làm việc khoa học, có trật tự kỷ cương, tuân theo những nội quy, quy định chung nhưng không mất đi tính dân chủ. Trong môi trường làm việc năng động và chuyên nghiệp như hiện nay, bên cạnh việc sáng tạo để tìm ra phương pháp giúp làm việc nhanh hơn và đạt hiệu quả cao hơn thì việc xây dựng giá trị riêng của bản thân thông qua việc hình thành những thói quen, lề lối làm việc, phong cách ứng xử cùng hành vi văn minh, lịch sự chốn công sở là điều hết sức quan trọng. </w:t>
      </w:r>
    </w:p>
    <w:p>
      <w:pPr>
        <w:pStyle w:val="Normal"/>
        <w:spacing w:lineRule="auto" w:line="312" w:before="120" w:after="0"/>
        <w:ind w:firstLine="720"/>
        <w:jc w:val="both"/>
        <w:rPr/>
      </w:pPr>
      <w:r>
        <w:rPr>
          <w:rFonts w:cs="Times New Roman" w:ascii="Times New Roman" w:hAnsi="Times New Roman"/>
          <w:sz w:val="28"/>
          <w:szCs w:val="28"/>
        </w:rPr>
        <w:t xml:space="preserve">Văn hoá nơi công sở không chỉ thể hiện đạo đức, phẩm chất của cán bộ, công nhân viên chức trong khi thực thi nhiệm vụ mà còn thể hiện trình độ văn hoá của mỗi người. Để bảo đảm tính trang nghiêm và hiệu quả hoạt động của các cơ quan hành chính nhà nước, Thủ tướng Chính phủ đã ban hành </w:t>
      </w:r>
      <w:r>
        <w:rPr>
          <w:rFonts w:cs="Times New Roman" w:ascii="Times New Roman" w:hAnsi="Times New Roman"/>
          <w:i/>
          <w:sz w:val="28"/>
          <w:szCs w:val="28"/>
        </w:rPr>
        <w:t>Quy chế văn hoá công sở tại các cơ quan hành chính nhà nước (</w:t>
      </w:r>
      <w:r>
        <w:rPr>
          <w:rFonts w:cs="Times New Roman" w:ascii="Times New Roman" w:hAnsi="Times New Roman"/>
          <w:sz w:val="28"/>
          <w:szCs w:val="28"/>
        </w:rPr>
        <w:t>tại Quyết định số 129/2007/QĐ-TTg ngày 02/8/2007), có hiệu lực thi hành từ ngày 5/9/2007. Trên cơ sở đó, đối với hoạt động của Ngân hàng Nhà nước Việt Nam, Thống đốc Ngân hàng Nhà nước cũng đã ban hành “</w:t>
      </w:r>
      <w:r>
        <w:rPr>
          <w:rFonts w:cs="Times New Roman" w:ascii="Times New Roman" w:hAnsi="Times New Roman"/>
          <w:i/>
          <w:sz w:val="28"/>
          <w:szCs w:val="28"/>
        </w:rPr>
        <w:t>Quy chế văn hóa công sở của Ngân hàng Nhà nước Việt Nam</w:t>
      </w:r>
      <w:r>
        <w:rPr>
          <w:rFonts w:cs="Times New Roman" w:ascii="Times New Roman" w:hAnsi="Times New Roman"/>
          <w:sz w:val="28"/>
          <w:szCs w:val="28"/>
        </w:rPr>
        <w:t>” (kèm theo Quyết định số 454/QĐ-NHNN ngày 26/2/2008 và Quyết định số 2228/QĐ-NHNN ngày 08/10/2013) và “</w:t>
      </w:r>
      <w:r>
        <w:rPr>
          <w:rFonts w:cs="Times New Roman" w:ascii="Times New Roman" w:hAnsi="Times New Roman"/>
          <w:i/>
          <w:sz w:val="28"/>
          <w:szCs w:val="28"/>
        </w:rPr>
        <w:t>Quy chế làm việc của Ngân hàng Nhà nước Việt Nam</w:t>
      </w:r>
      <w:r>
        <w:rPr>
          <w:rFonts w:cs="Times New Roman" w:ascii="Times New Roman" w:hAnsi="Times New Roman"/>
          <w:sz w:val="28"/>
          <w:szCs w:val="28"/>
        </w:rPr>
        <w:t>” (theo Quyết định số 31/2008/QĐ-NHNN ngày 07/11/2008).</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ó rất nhiều yếu tố cấu thành nên văn hóa công sở, trong đó một trong những yếu tố then chốt là văn hóa giao tiếp. Giao tiếp là một quá trình hoạt động trao đổi thông tin, tiếp xúc tâm lí, hiểu biết lẫn nhau, tác động và ảnh hưởng lẫn nhau và thường xuyên diễn ra trong cuộc sống nói chung và trong công sở nói riêng. Giao tiếp nơi công sở luôn đòi hỏi sự chuẩn mực về văn hoá, thể hiện chất lượng, hiệu quả khi xử lý và giải quyết công việc, xây dựng lề lối làm việc khoa học, văn minh của đội ngũ cán bộ, công chức, góp phần vào quá trình cải cách hành chính mà Nghị quyết Trung ương 5 (khóa X) đề ra. Do đó, </w:t>
      </w:r>
      <w:r>
        <w:rPr>
          <w:rFonts w:eastAsia="Times New Roman" w:cs="Times New Roman" w:ascii="Times New Roman" w:hAnsi="Times New Roman"/>
          <w:i/>
          <w:sz w:val="28"/>
          <w:szCs w:val="28"/>
          <w:lang w:eastAsia="vi-VN"/>
        </w:rPr>
        <w:t>Quy chế văn hóa công sở của Ngân hàng Nhà nước</w:t>
      </w:r>
      <w:r>
        <w:rPr>
          <w:rFonts w:eastAsia="Times New Roman" w:cs="Times New Roman" w:ascii="Times New Roman" w:hAnsi="Times New Roman"/>
          <w:sz w:val="28"/>
          <w:szCs w:val="28"/>
          <w:lang w:eastAsia="vi-VN"/>
        </w:rPr>
        <w:t xml:space="preserve"> cũng đã dành một phần không nhỏ quy định chi tiết, cụ thể về phương diện giao tiếp và ứng xử của cán bộ, công chức, viên chức, người lao động Ngân hàng Nhà nước.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á trình giao tiếp bao gồm các yếu tố: ngôn ngữ, phi ngôn ngữ (hay còn gọi là ngôn ngữ cơ thể) và giọng điệu. Do đó, với chủ đề “Xây dựng một số nét chuẩn mực về văn hóa giao tiếp nơi công sở”, bài viết hi vọng sẽ đóng góp thêm một vài ý kiến nhằm góp phần hướng tới xây dựng các nét chuẩn mực trong văn hóa giao tiếp tại Ngân hàng Nhà nước thông qua hai nội dung chính là: “Văn hóa giao tiếp phi ngôn ngữ” và “Văn hóa giao tiếp bằng ngôn ngữ nói”. </w:t>
      </w:r>
    </w:p>
    <w:p>
      <w:pPr>
        <w:pStyle w:val="ListParagraph"/>
        <w:numPr>
          <w:ilvl w:val="0"/>
          <w:numId w:val="1"/>
        </w:numPr>
        <w:spacing w:lineRule="auto" w:line="312" w:before="120" w:after="0"/>
        <w:contextualSpacing/>
        <w:jc w:val="both"/>
        <w:rPr/>
      </w:pPr>
      <w:r>
        <w:rPr>
          <w:rFonts w:eastAsia="Times New Roman" w:cs="Times New Roman" w:ascii="Times New Roman" w:hAnsi="Times New Roman"/>
          <w:b/>
          <w:sz w:val="28"/>
          <w:szCs w:val="28"/>
          <w:lang w:eastAsia="vi-VN"/>
        </w:rPr>
        <w:t>Văn hóa giao tiếp phi ngôn ngữ</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ăn hoá trong giao tiếp trước hết được nhận biết qua cảm quan và những động thái hình thể, được gọi là giao tiếp phi ngôn ngữ hay giao tiếp cơ thể. Đó là hệ thống tín hiệu đặc biệt, được tạo thành bởi những thao tác, chuyển động của từng bộ phận cơ thể bao gồm các cử chỉ, sự biểu lộ trên khuôn mặt, sự thể hiện qua ánh mắt, nụ cười, hành động của bàn tay, giọng điệu, điệu bộ cơ thể,… hoặc của nhiều bộ phận phối hợp và có chức năng giao tiếp hoặc phụ trợ cho ngôn ngữ nói trong quá trình giao tiếp. Tục ngữ dân gian ta có câu “</w:t>
      </w:r>
      <w:r>
        <w:rPr>
          <w:rFonts w:eastAsia="Times New Roman" w:cs="Times New Roman" w:ascii="Times New Roman" w:hAnsi="Times New Roman"/>
          <w:i/>
          <w:sz w:val="28"/>
          <w:szCs w:val="28"/>
          <w:lang w:eastAsia="vi-VN"/>
        </w:rPr>
        <w:t>Trông mặt mà bắt hình dong</w:t>
      </w:r>
      <w:r>
        <w:rPr>
          <w:rFonts w:eastAsia="Times New Roman" w:cs="Times New Roman" w:ascii="Times New Roman" w:hAnsi="Times New Roman"/>
          <w:sz w:val="28"/>
          <w:szCs w:val="28"/>
          <w:lang w:eastAsia="vi-VN"/>
        </w:rPr>
        <w:t xml:space="preserve">”. Một nghiên cứu xã hội học về kỹ năng giao tiếp ở phương Tây cũng cho thấy, phong cách giao tiếp phi ngôn ngữ đóng góp khoảng 55% trong việc giao tiếp giữa con người với nhau.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nghiên cứu chỉ ra nằng, trong cuộc đàm phán kéo dài 30 phút, hai người có thể biểu hiện hơn 800 thông điệp phi lời nói khác nhau. Do tốc độ suy nghĩ của con người nhanh hơn lời nói (trung bình 1 phút ta nghĩ được khoảng 700 đến 1200 từ trong khi ta chỉ có thể nói với tốc độ khoảng 120 đến 150 từ/ 1 phút). Vì thế, khi lời nói không thể hiện hết thì cơ thể tìm cách bộc lộ ra thông qua ngôn ngữ cơ thể. Đôi khi ngôn ngữ cơ thể còn là công cụ hữu hiệu để thể hiện những điều mà vì hoàn cảnh, tình huống nào đó mà con người không thể diễn đạt bằng lời.</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Có một ví dụ rất điển hình và thú vị khẳng định hiệu quả của giao tiếp phi ngôn ngữ: Năm 1960, lần đầu tiên trong lịch sử nước Mỹ, cuộc chạy đua vào Nhà Trắng giữa Phó Tổng thống Nixon và Thượng Nghị sĩ Kenedy đã được truyền hình trực tiếp trên kênh truyền hình quốc gia. 70 triệu cử tri Mỹ có cơ hội tận mắt chứng kiến những hành động, cử chỉ của các ứng viên trong cuộc tranh luận công khai giành chức Tổng thống. Kết quả cuộc thăm dò dư luận dân chúng đã cho thấy sự tương phản rõ ràng giữa những cử tri theo dõi cuộc tranh cử trên TV và những cử tri chỉ đơn thuần nghe trên radio. Trong khi những người nghe radio cho rằng chắc chắn ông Nixon sẽ chiến thắng trong cuộc chạy đua này thì những người xem TV lại bị mê hoặc bởi nụ cười, sự quyến rũ và dáng dấp thể thao của ông Kenedy. Phần lớn những người xem TV hôm đó được phỏng vấn đã nói rằng hình dáng tối tăm và ánh mắt liếc nhanh như chảo chớp của ông Nixon khiến cho ông ta trông như một kẻ độc ác, nham hiểm và không thể sánh được với đối thủ. Tình huống này cho thấy ý nghĩa của thứ ngôn ngữ không thể hiện bằng lời nói có sức mạnh lớn lao, thậm chí nó đã làm thay đổi vận mệnh của một quốc gia và làm biến sắc cả một bức tranh chính trị của thế giới.</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ay trở lại với chủ đề về văn hóa giao tiếp phi ngôn ngữ nơi công sở, có thể thấy, trên thực tế, hiện nay, có không ít những cán bộ, công chức, người lao động nói chung và tại Ngân hàng Nhà nước Trung ương nói riêng chưa đánh giá hết tầm quan trọng cũng như chưa thực hiện tốt nghệ thuật giao tiếp phi ngôn ngữ này. Ví dụ như có những người được mời diễn thuyết, phát biểu trong tọa đàm, cuộc họp mà suốt cả tiếng đồng hồ gần như chỉ cúi mặt đọc to tài liệu lên chứ không có một động tác biểu lộ của cơ thể nào. Có những người trong suốt cả quá trình giao tiếp, chuyện trò luôn giữ bộ mặt lạnh lùng hoặc cau có. Có người khi trò chuyện ánh mắt lại luôn đảo quanh, nhìn đi chỗ khác, cũng có người lại nhìn quá thẳng và chằm chằm mà không thỉnh thoảng nhìn xuống làm người đối diện bị bối rối khi bắt gặp ánh mắt người đối thoại quá nhiều. Có người ngồi trong phòng họp mà dường như ánh mắt lúc nào cũng bận rộn nhìn ngó xung quanh, miệng luôn nhai nhóp nhép kẹo cao su, lâu lâu vươn vai, ưỡn ngực rồi ngáp một cách tự nhiên trước sự bỡ ngỡ của nhiều người. Có người trong khi đứng nói chuyện với người khác lại luôn đung đưa người, nhịp chân, thỉnh thoảng búng tay tách tách hay vung tay, vung chân quá nhiều. Có người khi giao tiếp có thói quen xem đồng hồ nhiều lần, ngắm móng tay, xoa cằm, gãi đầu, ngoáy mũi… Đó đều là những hành vi chưa đẹp trong văn hóa giao tiếp phi ngôn ngữ, tác động tiêu cực đến cảm nhận, đánh giá của những người xung quanh và ảnh hưởng không nhỏ đến thành công trong công việc.</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o đó, hiểu và sử dụng ngôn ngữ cơ thể một cách đúng lúc, đúng chỗ càng tôn thêm vẻ đẹp và sự tự tin của người giao tiếp, giúp cán bộ, công chức, viên chức thuận lợi hơn trong cuộc sống cũng như trong sự nghiệp. Vậy làm thế nào để cán bộ, công chức, người lao động Ngân hàng Nhà nước cải thiện được kỹ năng giao tiếp phi ngôn ngữ của mình? Người viết xin được tham khảo và trích dẫn ra một số giải pháp, lời khuyên của các chuyên gia:</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Rèn luyện: Trong thực tế, nghệ thuật sử dụng ngôn ngữ cơ thể thông qua những biểu hiện rất đơn giản, nhưng để cải thiện khả năng giao tiếp đòi hỏi mỗi người phải tinh tế, khéo léo, học hỏi, rèn luyện bằng cách tập chú ý quan sát thái độ và hành vi của đối phương để nhận thức cái hay, cái dở, bắt chước những cử chỉ đẹp, loại bỏ những hành vi xấu nhằm điều chỉnh cử chỉ, hành động của mình một cách hợp lí, kiềm chế được ngôn ngữ cơ thể, khiến mỗi chúng ta trở nên tinh tế hơn trong giao tiếp.</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bắt đầu bằng nụ cười. Một nụ cười chân thật là bước khởi đầu để mở những cánh cửa tiếp theo, sưởi ấm mọi trái tim đồng thời xây dựng sự tin tưởng vào các mối quan hệ tôn trọng.</w:t>
      </w:r>
    </w:p>
    <w:p>
      <w:pPr>
        <w:pStyle w:val="Normal"/>
        <w:spacing w:lineRule="auto" w:line="312" w:before="120" w:after="0"/>
        <w:ind w:firstLine="720"/>
        <w:jc w:val="center"/>
        <w:rPr>
          <w:rFonts w:ascii="Times New Roman" w:hAnsi="Times New Roman" w:eastAsia="Times New Roman" w:cs="Times New Roman"/>
          <w:sz w:val="28"/>
          <w:szCs w:val="28"/>
          <w:lang w:val="en-US" w:eastAsia="vi-VN"/>
        </w:rPr>
      </w:pPr>
      <w:r>
        <w:rPr>
          <w:lang w:val="en-US" w:eastAsia="en-US"/>
        </w:rPr>
        <w:drawing>
          <wp:inline distT="0" distB="0" distL="0" distR="0">
            <wp:extent cx="4242435" cy="2469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4242435" cy="2469515"/>
                    </a:xfrm>
                    <a:prstGeom prst="rect">
                      <a:avLst/>
                    </a:prstGeom>
                  </pic:spPr>
                </pic:pic>
              </a:graphicData>
            </a:graphic>
          </wp:inline>
        </w:drawing>
      </w:r>
    </w:p>
    <w:p>
      <w:pPr>
        <w:pStyle w:val="Normal"/>
        <w:spacing w:lineRule="auto" w:line="312" w:before="120" w:after="0"/>
        <w:ind w:firstLine="720"/>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Giao tiếp hiệu quả bằng nụ cười</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hú ý tới những hành động phi ngôn ngữ của người khác sẽ giúp bạn cải thiện được kỹ năng giao tiếp của mình bởi ngoài ý nghĩa của ngôn từ, tất cả những tín hiệu của những cử chỉ đều phát đi những thông tin quan trọng. Đặc biệt theo dõi cử chỉ và lời lói có ăn khớp với nhau không.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iểu chính xác tín hiệu giao tiếp và sử dụng hợp lí tín hiệu. Trong giao tiếp, ngoài việc để ý đến các cử chỉ điệu bộ và thông điệp của người đối diện, bạn còn phải biết cách đọc được những cử chỉ của người ấy và ý nghĩa của chúng. Khi có được kinh nghiệm đó, bạn sẽ nhận biết được người đối diện, nhận biết bản thân và kiểm soát bản thân cũng như người đối diện bằng hành động phi ngôn ngữ.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ỏi những câu hỏi để hiểu rõ về các dấu hiệu phi ngôn ngữ của đối phương nếu bạn không hiểu và bạn cũng có thể lí giải lại cách hiểu của mình và hỏi xem mình hiểu như vậy đã đúng chưa.</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ú ý tới âm lượng của giọng nói. Âm lượng giọng nói của bạn có thể truyền đạt được một lượng lớn thông tin, thể hiện sự nhiệt tình hay thờ ơ của bạn. Hãy chú ý xem âm lượng giọng nói của bạn tác động thế nào tới phản ứng của người khác đối với bạn và cố gắng sử dụng âm lượng của giọng nói để nhấn mạnh những ý tưởng mà bạn muốn diễn đạt.</w:t>
      </w:r>
    </w:p>
    <w:p>
      <w:pPr>
        <w:pStyle w:val="Normal"/>
        <w:spacing w:lineRule="auto" w:line="312" w:before="120" w:after="0"/>
        <w:ind w:firstLine="720"/>
        <w:jc w:val="center"/>
        <w:rPr>
          <w:rFonts w:ascii="Times New Roman" w:hAnsi="Times New Roman" w:eastAsia="Times New Roman" w:cs="Times New Roman"/>
          <w:sz w:val="28"/>
          <w:szCs w:val="28"/>
          <w:lang w:val="en-US" w:eastAsia="vi-VN"/>
        </w:rPr>
      </w:pPr>
      <w:r>
        <w:rPr>
          <w:lang w:val="en-US" w:eastAsia="en-US"/>
        </w:rPr>
        <w:drawing>
          <wp:inline distT="0" distB="0" distL="0" distR="0">
            <wp:extent cx="3768725" cy="22777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2" r="-7" b="-12"/>
                    <a:stretch>
                      <a:fillRect/>
                    </a:stretch>
                  </pic:blipFill>
                  <pic:spPr bwMode="auto">
                    <a:xfrm>
                      <a:off x="0" y="0"/>
                      <a:ext cx="3768725" cy="2277745"/>
                    </a:xfrm>
                    <a:prstGeom prst="rect">
                      <a:avLst/>
                    </a:prstGeom>
                  </pic:spPr>
                </pic:pic>
              </a:graphicData>
            </a:graphic>
          </wp:inline>
        </w:drawing>
      </w:r>
    </w:p>
    <w:p>
      <w:pPr>
        <w:pStyle w:val="Normal"/>
        <w:spacing w:lineRule="auto" w:line="312" w:before="120" w:after="0"/>
        <w:ind w:firstLine="720"/>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Sử dụng phương thức giao tiếp bằng mắt đúng mức</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ử dụng phương thức giao tiếp bằng mắt bởi đây là một phần quan trọng trong quá trình giao tiếp. Tuy nhiên giao tiếp bằng mắt bao nhiêu là đủ?  Một số chuyên gia khuyên rằng khoảng thời gian cho mỗi lần giao tiếp bằng mắt nên kéo dài 4-5 giây. Nếu giao tiếp bằng mắt quá lâu hay nhìn chằm chằm vào mắt đối phương thì có thể bị xem là một sự đối đầu và dọa nạt. Ngược lại không nhìn vào mắt đối phương trong khi giao tiếp thì sẽ bị hiểu như bạn đang muốn lảng tránh hoặc cố tình che giấu một điều gì đó. Thông thường, giao tiếp bằng mắt với tỷ lệ 60% là một con số an toàn, vừa đủ để làm người đối thoại có cảm tình với bạn.</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em bối cảnh, đối tượng giao tiếp. Khi bạn đang giao tiếp với nhiều người, luôn chú ý tới tình huống và bối cảnh của cuộc đàm thoại. Chẳng hạn cách cư xử trang trọng được xem là thích hợp trong tình huống này nhưng lại bị xem là lạc lõng trong những bối cảnh khác. Còn giao tiếp với những người cao tuổi, phụ nữ, trẻ em, … ở những hoàn cảnh cụ thể có thể khác nhau tùy vào từng nền văn hóa.</w:t>
      </w:r>
    </w:p>
    <w:p>
      <w:pPr>
        <w:pStyle w:val="Normal"/>
        <w:spacing w:lineRule="auto" w:line="312" w:before="120" w:after="0"/>
        <w:ind w:firstLine="7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3381375" cy="22479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 t="-16" r="-11" b="-16"/>
                    <a:stretch>
                      <a:fillRect/>
                    </a:stretch>
                  </pic:blipFill>
                  <pic:spPr bwMode="auto">
                    <a:xfrm>
                      <a:off x="0" y="0"/>
                      <a:ext cx="3381375" cy="22479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312" w:before="120" w:after="0"/>
        <w:ind w:firstLine="72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hú ý tới bối cảnh, đối tượng giao tiếp</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óm lại, ngôn ngữ cơ thể làm phong phú thêm ngôn ngữ nói và cách giao tiếp. Mỗi cán bộ, công chức, người lao động Ngân hàng Nhà nước khi hiểu rõ vai trò và biết cách ứng dụng, kết hợp giữa lời nói và cử chỉ sẽ giúp chúng ta thể hiện bản thân một cách toàn diện và gây ấn tượng mạnh hơn với người nghe. </w:t>
      </w:r>
    </w:p>
    <w:p>
      <w:pPr>
        <w:pStyle w:val="ListParagraph"/>
        <w:numPr>
          <w:ilvl w:val="0"/>
          <w:numId w:val="1"/>
        </w:numPr>
        <w:spacing w:lineRule="auto" w:line="312" w:before="120" w:after="0"/>
        <w:contextualSpacing/>
        <w:jc w:val="both"/>
        <w:rPr/>
      </w:pPr>
      <w:r>
        <w:rPr>
          <w:rFonts w:eastAsia="Times New Roman" w:cs="Times New Roman" w:ascii="Times New Roman" w:hAnsi="Times New Roman"/>
          <w:b/>
          <w:sz w:val="28"/>
          <w:szCs w:val="28"/>
          <w:lang w:eastAsia="vi-VN"/>
        </w:rPr>
        <w:t>Văn hóa giao tiếp bằng ngôn ngữ nói</w:t>
      </w:r>
    </w:p>
    <w:p>
      <w:pPr>
        <w:pStyle w:val="Normal"/>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Cùng với sự nhận biết bằng cảm quan, ngôn ngữ là công cụ quan trọng nhất trong giao tiếp. Vì vậy, văn hoá trong giao tiếp thực chất là nghệ thuật sử dụng ngôn ngữ. Điều 7 Chương II </w:t>
      </w:r>
      <w:r>
        <w:rPr>
          <w:rFonts w:eastAsia="Times New Roman" w:cs="Times New Roman" w:ascii="Times New Roman" w:hAnsi="Times New Roman"/>
          <w:i/>
          <w:sz w:val="28"/>
          <w:szCs w:val="28"/>
          <w:lang w:eastAsia="vi-VN"/>
        </w:rPr>
        <w:t>Quy chế văn hóa công sở NHNN</w:t>
      </w:r>
      <w:r>
        <w:rPr>
          <w:rFonts w:eastAsia="Times New Roman" w:cs="Times New Roman" w:ascii="Times New Roman" w:hAnsi="Times New Roman"/>
          <w:sz w:val="28"/>
          <w:szCs w:val="28"/>
          <w:lang w:eastAsia="vi-VN"/>
        </w:rPr>
        <w:t xml:space="preserve"> quy định “</w:t>
      </w:r>
      <w:r>
        <w:rPr>
          <w:rFonts w:cs="Times New Roman" w:ascii="Times New Roman" w:hAnsi="Times New Roman"/>
          <w:sz w:val="28"/>
          <w:szCs w:val="28"/>
        </w:rPr>
        <w:t xml:space="preserve">.... Ngôn ngữ giao tiếp phải rõ ràng, mạch lạc; không sử dụng ngôn từ thiếu văn hóa, nói tiếng lóng, quát nạt, hách dịch; không được nhũng nhiễu, gây khó khăn, phiền hà trong quá trình thực hiện nhiệm vụ, công vụ được giao”. Giao tiếp bằng ngôn ngữ gần như có mặt trong mọi hoạt động, sự kiện và diễn ra hàng ngày, hàng giờ nơi công sở. Trong đó, có những phương diện nhỏ của giao tiếp nơi công sở như cách chào hỏi, xưng hô, nói chuyện điện thoại… tưởng chừng như rất quen thuộc, đơn giản nhưng lại góp phần quan trọng trong việc tạo ra môi trường văn hoá lành mạnh nơi công sở. </w:t>
      </w:r>
    </w:p>
    <w:p>
      <w:pPr>
        <w:pStyle w:val="Normal"/>
        <w:spacing w:lineRule="auto" w:line="312" w:before="120" w:after="0"/>
        <w:ind w:firstLine="720"/>
        <w:jc w:val="both"/>
        <w:rPr/>
      </w:pP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b/>
          <w:i/>
          <w:sz w:val="28"/>
          <w:szCs w:val="28"/>
          <w:lang w:eastAsia="vi-VN"/>
        </w:rPr>
        <w:t>Văn hóa chào hỏi nơi công sở</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Thành ngữ Việt Nam có câu </w:t>
      </w:r>
      <w:r>
        <w:rPr>
          <w:rFonts w:eastAsia="Times New Roman" w:cs="Times New Roman" w:ascii="Times New Roman" w:hAnsi="Times New Roman"/>
          <w:i/>
          <w:sz w:val="28"/>
          <w:szCs w:val="28"/>
          <w:lang w:eastAsia="vi-VN"/>
        </w:rPr>
        <w:t>"Một chào, hai dạ, ba thưa - Tưởng chừng là dễ, mấy ai tận tường</w:t>
      </w:r>
      <w:r>
        <w:rPr>
          <w:rFonts w:eastAsia="Times New Roman" w:cs="Times New Roman" w:ascii="Times New Roman" w:hAnsi="Times New Roman"/>
          <w:sz w:val="28"/>
          <w:szCs w:val="28"/>
          <w:lang w:eastAsia="vi-VN"/>
        </w:rPr>
        <w:t xml:space="preserve">". Từ bao đời nay, lời chào trở thành nét đẹp văn hóa trong giao tiếp của người Việt Nam, được ông bà ta quan tâm, ý thức giáo dục con cái từ thuở ấu thơ đến lúc trưởng thành. Ở mỗi nơi, tùy thuộc mối quan hệ, phong tục, tập quán của từng địa phương, dân tộc có những cách thể hiện chào hỏi khác nhau và chào hỏi luôn được xem là giá trị đạo đức của cá nhân, gia đình và xã hội.          </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Tại công sở, những giá trị văn hóa của lời chào được nâng lên như một nghệ thuật trong giao tiếp và có những nguyên tắc rất rõ ràng như nam chào nữ trước, cấp dưới chào cấp trên, trẻ chào già trước, người đến sau chào người đến trước, người từ ngoài vào chào người ở trong phòng... Việc chào hỏi được xem như một nghi thức quan trọng đầu tiên trong mối quan hệ giao tiếp, giữa cấp dưới với cấp trên, với đối tác, với đồng nghiệp và các mối quan hệ khác. Hình thức thể hiện và thái độ chào hỏi phải phù hợp với tuổi tác, chức vụ, môi trường công tác và tùy những mối quan hệ cụ thể song phải đảm bảo những giá trị về văn hóa, đạo đức.          </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Hiện nay, tại Ngân hàng Nhà nước Trung ương, tôi thấy đã dần hình thành được những nét đẹp trong văn hóa chào hỏi. Đối với mỗi cán bộ, công chức, viên chức Ngân hàng Nhà nước, dường như việc chào hỏi trở thành một nếp quen... Với đồng nghiệp buổi sáng đầu tuần, hay bắt đầu ngày làm việc mới mở nụ cười chào, chúc nhau một ngày vui vẻ. Kết thúc một tuần làm việc, đồng nghiệp chào nhau bằng một lời chúc "Chúc ngày nghỉ vui vẻ". Hay một cái bắt tay, một câu hỏi thăm sau những ngày công tác dài trở về sẽ tạo nên một không khí thân thiện, sôi nổi đầy sức sống trong cơ quan, đơn vị. Có thể nói, chào hỏi ở công sở trở thành công cụ thể hiện tình cảm, sự gần gũi, nuôi dưỡng mối đoàn kết trong nội bộ tổ chức và mỗi cá nhân. Trong thực hiện công vụ, giao tiếp với công dân, chào hỏi và thái độ chào hỏi niềm nở thể hiện rất rõ trình độ, phẩm chất của người cán bộ. Đồng thời, việc chào hỏi thể hiện sự tôn trọng, quan tâm và sẵn sàng phục vụ yêu cầu của công dân, góp phần xây dựng hình ảnh người cán bộ, công chức, viên chức gần dân và vì dân.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uy nhiên, đôi khi trong cơ quan Ngân hàng Nhà nước Trung ương cũng vẫn còn tồn tại những nét chưa đẹp trong văn hóa chào hỏi. Ví dụ như có một số cán bộ, công chức đi từ phòng làm việc lên phòng họp hoặc có việc cần trình ký, vừa đi vừa mải mê xem tài liệu, giấy tờ, không để ý đến người đối diện mỉm cười hay chào hỏi mình… Hay có nhiều người đến liên hệ làm việc nhận được những câu giao tiếp đầu tiên là chất vấn để xe không đúng chỗ, hỏi trống không: “Có việc gì không?”, “Đi đâu đó?”, “Đến có việc gì?”… Hoặc cũng có những người khách đến cơ quan hỏi đường tìm đến một Vụ, Cục, phòng, ban nào đó lại nhận được không phải là lời chào đầu tiên đáp lại mà là cách trả lời nhát gừng hoặc bắt gặp những khuôn mặt cau có, thái độ hách dịch, lạnh lùng. Cách chào hỏi, giao tiếp này thể hiện tư duy cửa quyền, hách dịch, không những làm mất đi thiện cảm của công dân với cơ quan nhà nước mà còn ảnh hưởng không nhỏ đến việc xây dựng môi trường văn hóa công sở thân thiện, văn minh, lịch sự.</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Xây dựng nét đẹp trong văn hóa chào chào hỏi nơi công sở nên bắt đầu từ những việc nhỏ nhất. Ví dụ như hiện nay, ngay từ cổng vào của các cơ quan hành chính nhà nước thường có tấm biển ghi “Xuống xe, xuất trình giấy tờ” rất khô cứng, mệnh lệnh. Nhưng nếu thay thế bằng tấm biển đề dòng chữ “Chào mừng quý khách. Xin liên hệ phòng bảo vệ để giải đáp” hoặc những câu khác nhẹ nhàng hơn có lẽ sẽ dễ gây thiện cảm và ấn tượng ban đầu tốt đẹp về cơ quan, tổ chức. Tiếp đến là thường trực, bảo vệ cơ quan hay lễ tân là bộ phận đầu tiên chào hỏi, chỉ dẫn cho khách đến đúng nơi cần đến. Thường trực vui vẻ, nhiệt tình sẽ gây ấn tượng tốt đẹp cho công sở.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i cán bộ công chức, viên chức tiếp khách (cấp trên, cấp dưới hoặc ngang cấp) hoặc nhân dân đến liên hệ công việc, điều đầu tiên là chào bằng tiếng nói như: chào chú, chào bác, chào anh, chào chị…Nếu đang bận việc khác hoặc khách đông thì có thể gật đầu chào chung hoặc chào bằng nụ cười thiện cảm; sau đó hỏi từng người như: Thưa chú (bác, cô, anh, chị…) đến liên hệ việc gì? Cần làm gì?... Quy chế văn hóa công sở của Ngân hàng Nhà nước cũng quy định rõ “</w:t>
      </w:r>
      <w:r>
        <w:rPr>
          <w:rFonts w:cs="Times New Roman" w:ascii="Times New Roman" w:hAnsi="Times New Roman"/>
          <w:sz w:val="28"/>
          <w:szCs w:val="28"/>
        </w:rPr>
        <w:t xml:space="preserve">Cán bộ công chức, viên chức khi tiếp công dân phải nhã nhặn lắng nghe ý kiến, ghi chép đầy đủ các nội dung phản ánh, đề xuất, kiến nghị của công dân; hướng dẫn rõ ràng, cụ thể về các quy định liên quan đến phạm vi, thẩm quyền giải quyết công việc theo quy định của pháp luật; xưng hô đúng mực và trả lời những yêu cầu chính đáng của công dân”. </w:t>
      </w:r>
      <w:r>
        <w:rPr>
          <w:rFonts w:eastAsia="Times New Roman" w:cs="Times New Roman" w:ascii="Times New Roman" w:hAnsi="Times New Roman"/>
          <w:sz w:val="28"/>
          <w:szCs w:val="28"/>
          <w:lang w:eastAsia="vi-VN"/>
        </w:rPr>
        <w:t xml:space="preserve">Những lời mở đầu và cách chào hỏi có văn hóa như trên thể hiện phong cách giao tiếp, ứng xử chuẩn mực trong hoạt động công vụ, từ đó tạo bầu không khí cởi mở giúp cán bộ, công chức cũng như người đến liên hệ công tác hứng khởi khi làm việc, nâng cao hiệu quả và chất lượng giải quyết công việc. </w:t>
      </w:r>
    </w:p>
    <w:p>
      <w:pPr>
        <w:pStyle w:val="ListParagraph"/>
        <w:spacing w:lineRule="auto" w:line="312" w:before="120" w:after="0"/>
        <w:ind w:left="375"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ăn hóa </w:t>
      </w:r>
      <w:r>
        <w:rPr>
          <w:rFonts w:eastAsia="Times New Roman" w:cs="Times New Roman" w:ascii="Times New Roman" w:hAnsi="Times New Roman"/>
          <w:b/>
          <w:i/>
          <w:sz w:val="28"/>
          <w:szCs w:val="28"/>
          <w:lang w:eastAsia="vi-VN"/>
        </w:rPr>
        <w:t xml:space="preserve">xưng hô nơi công sở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phương diện giao tiếp, xưng hô nơi công sở cũng là biểu hiện văn hoá. Hiện nay ở cơ quan, tổ chức nói chung, Ngân hàng Nhà nước nói riêng, việc xưng hô thân mật theo kiểu gia đình giữa các đồng nghiệp, giữa cấp trên - cấp dưới còn tùy tiện, thiếu khoa học. Những cán bộ trẻ thường xưng cháu, con và gọi cán bộ lớn tuổi bằng bác, chú, cô, dì, u, thầy… Ở các công sở miền Nam, thường có cách xưng hô “Thưa chú Năm, anh Ba, thưa cô Sáu…” là cách cấp dưới xưng hô với cấp trên; còn cấp trên gọi cấp dưới là “thằng Ba”, “con Tám”... như cha chú gọi con cháu. Thậm chí, không ít người ở một số cơ quan hình như “thiếu vốn từ xưng hô”, nên quen gọi thằng này, con kia... hay gán ghép tên người khác với những từ “nhận dạng đặc trưng” như A “đen”, B “lùn”, C “hói”...Có quan niệm cho rằng, cách gọi đó chỉ đơn thuần thể hiện sự thân mật, chân tình, đoàn kết nơi công sở. Tuy nhiên, xung quanh các cách xưng hô này còn thể hiện nhiều hạn chế.</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Tính chất gia đình trong cách xưng hô khi giao tiếp vô hình chung sẽ khiến các thành viên trẻ tuổi trong cơ quan trước khi nói và làm thường phải suy nghĩ trước sau để không trái ý các bậc chú, bác. Do đó, những công chức trẻ có tính đột phá, thích sáng tạo, thích tìm tòi thường phải tự đẽo gọt, gò ép mình cho vừa với khuôn khổ của cộng đồng nơi cơ quan và thường cũng không dám phê phán các hành vi, tư tưởng không đúng của những người lớn tuổi hơn trong cơ quan.</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an hệ thứ bậc nhưng bình đẳng giữa các thành viên trong cộng đồng tại nơi làm việc hoàn toàn khác với mối quan hệ mang tính thứ bậc trên dưới trong gia đình. Tôn ti trật tự trong gia đình gắn liền với quan hệ ruột thịt nên luôn có sự chi phối về tình cảm. Mối quan hệ hành chính xã hội nếu có gắn liền với chức vụ, thứ bậc thì là do sự phân công của xã hội với những chế định chặt chẽ của luật pháp. Để kiểu xưng hô gia đình với mục đích “thân mật hóa” thành thói quen xưng hô giao tiếp ở nơi công sở, vô hình chung chúng ta đã đồng hóa hai mối quan hệ khiến công – tư dễ lẫn lộn. </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Tại các nước Âu Mỹ tiên tiến, hay như Hàn Quốc, Đài Loan hiện nay, vào công sở, xưng hô là theo cấp bậc nghiêm chỉnh. Thậm chí là anh em, cha con trong một gia đình nhưng khi đến cơ quan phải xưng danh và cư xử, làm việc đúng nội quy, phép tắc của cơ quan. Còn ngồi trong hội nghị, hội thảo, người báo cáo chỉ cần rất ngắn gọn: Thưa quý bà, quý ông (Ladies and Gentlemen!). </w:t>
      </w:r>
    </w:p>
    <w:p>
      <w:pPr>
        <w:pStyle w:val="Normal"/>
        <w:spacing w:lineRule="auto" w:line="312"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ab/>
        <w:t>Trong công sở ở Việt Nam, tôi nghĩ nên xưng hô theo chức danh đối với người có chức vụ, xưng hô bằng tên đối với người cùng trang lứa, đối với người lớn tuổi nên dùng đại từ nhân xưng, không nên xưng hô theo kiểu gia đình. Trong các buổi lễ trang trọng, nghi lễ, khi lên diễn đàn, phải gọi ông, bà, xưng tôi. Trong phiên họp Đảng thì gọi đồng chí, xưng tôi... Ngoài ra, khi đi tham quan, ăn uống, giải trí... thì có thể xưng hô khác, thân mật hơn.</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ách xưng hô trong công sở phải nói lên vị thế của người đối thoại, tạo ra sự bình đẳng trong suy nghĩ và hành động. Muốn tạo lập được môi trường giao tiếp ứng xử văn hóa và bình đẳng, phát huy hết năng lực sáng tạo của người lao động, cần phải đổi mới cách xưng hô. </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iều kiện đất nước ta đang tiến hành cải cách hành chính, việc tu chỉnh lại cách xưng hô nơi công sở cũng rất cần thiết để tránh tình trạng xuề xòa, theo kiểu gia đình ở nơi làm việc của các thành viên trong công sở. Nếu không, điều đó sẽ cản trở khá nhiều đến việc thực hiện nghiêm túc các quy chế hành chính. Chúng ta sẽ khó thực hiện được tốt công việc nếu không phân biệt được rạch ròi khi nào, ở đâu thì xử sự theo lý trí và khi nào thì xử sự theo tình cảm.</w:t>
      </w:r>
    </w:p>
    <w:p>
      <w:pPr>
        <w:pStyle w:val="Normal"/>
        <w:shd w:fill="FFFFFF" w:val="clear"/>
        <w:spacing w:lineRule="auto" w:line="312" w:before="120" w:after="0"/>
        <w:ind w:firstLine="720"/>
        <w:rPr/>
      </w:pPr>
      <w:r>
        <w:rPr>
          <w:rFonts w:eastAsia="Times New Roman" w:cs="Times New Roman" w:ascii="Times New Roman" w:hAnsi="Times New Roman"/>
          <w:b/>
          <w:bCs/>
          <w:i/>
          <w:sz w:val="28"/>
          <w:szCs w:val="28"/>
          <w:lang w:eastAsia="vi-VN"/>
        </w:rPr>
        <w:t>Văn hóa giao tiếp điện thoại nơi công sở</w:t>
      </w:r>
    </w:p>
    <w:p>
      <w:pPr>
        <w:pStyle w:val="Normal"/>
        <w:spacing w:lineRule="auto" w:line="312" w:before="120" w:after="0"/>
        <w:ind w:firstLine="720"/>
        <w:jc w:val="both"/>
        <w:rPr/>
      </w:pPr>
      <w:r>
        <w:rPr>
          <w:rFonts w:eastAsia="Times New Roman" w:cs="Times New Roman" w:ascii="Times New Roman" w:hAnsi="Times New Roman"/>
          <w:sz w:val="28"/>
          <w:szCs w:val="28"/>
          <w:lang w:eastAsia="vi-VN"/>
        </w:rPr>
        <w:t xml:space="preserve">Hiện nay, điện thoại là một trong những phương tiện giao tiếp thường xuyên, phổ biến nơi công sở. Điều 9 Chương II </w:t>
      </w:r>
      <w:r>
        <w:rPr>
          <w:rFonts w:eastAsia="Times New Roman" w:cs="Times New Roman" w:ascii="Times New Roman" w:hAnsi="Times New Roman"/>
          <w:i/>
          <w:sz w:val="28"/>
          <w:szCs w:val="28"/>
          <w:lang w:eastAsia="vi-VN"/>
        </w:rPr>
        <w:t>Quy chế giao tiếp văn hóa công sở NHNN</w:t>
      </w:r>
      <w:r>
        <w:rPr>
          <w:rFonts w:eastAsia="Times New Roman" w:cs="Times New Roman" w:ascii="Times New Roman" w:hAnsi="Times New Roman"/>
          <w:sz w:val="28"/>
          <w:szCs w:val="28"/>
          <w:lang w:eastAsia="vi-VN"/>
        </w:rPr>
        <w:t xml:space="preserve"> quy định về </w:t>
      </w:r>
      <w:r>
        <w:rPr>
          <w:rFonts w:cs="Times New Roman" w:ascii="Times New Roman" w:hAnsi="Times New Roman"/>
          <w:sz w:val="28"/>
          <w:szCs w:val="28"/>
        </w:rPr>
        <w:t>giao tiếp qua điện thoại: “Điện thoại tại các phòng làm việc của NHNN chỉ phục vụ cho công việc cơ quan. Khi giao tiếp qua điện thoại, cán bộ công chức, viên chức phải xưng tên, cơ quan, đơn vị nơi công tác; trao đổi ngắn gọn, tập trung vào nội dung công việc; không ngắt điện thoại đột ngột, không nói lớn tiếng làm ảnh hưởng tới người khác”.</w:t>
      </w:r>
    </w:p>
    <w:p>
      <w:pPr>
        <w:pStyle w:val="Normal"/>
        <w:shd w:fill="FFFFFF" w:val="clear"/>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uy nhiên, thực trạng giao tiếp qua điện thoại ở công sở cơ quan Ngân hàng Nhà nước trung ương vẫn còn nhiều điều cần thay đổi. Nhiều khi, người sử dụng điện thoại bỏ quên các bước chào, hỏi, xin lỗi, cám ơn... mà thường là dùng các câu hỏi thiếu chủ ngữ như "ai đấy", "có việc gì", "gặp ai"...hoặc “Alô” thật to, nói oang oang làm người nghe và người xung quanh khó chịu. Cũng có nhiều trường hợp, cán bộ, công chức lạm dụng điện thoại cơ quan hàng giờ để giải quyết nhiều việc riêng, thăm hỏi họ hàng… Do vậy, giao tiếp qua điện thoại cũng là một kỹ năng cần được quan tâm và có ý thức rèn luyện, thay đổi phong cách. </w:t>
      </w:r>
    </w:p>
    <w:p>
      <w:pPr>
        <w:pStyle w:val="Normal"/>
        <w:shd w:fill="FFFFFF" w:val="clear"/>
        <w:spacing w:lineRule="auto" w:line="312" w:before="120" w:after="0"/>
        <w:ind w:firstLine="720"/>
        <w:jc w:val="both"/>
        <w:rPr/>
      </w:pPr>
      <w:r>
        <w:rPr>
          <w:rFonts w:eastAsia="Times New Roman" w:cs="Times New Roman" w:ascii="Times New Roman" w:hAnsi="Times New Roman"/>
          <w:sz w:val="28"/>
          <w:szCs w:val="28"/>
          <w:lang w:eastAsia="vi-VN"/>
        </w:rPr>
        <w:t>Có một số các nguyên tắc, chuẩn mực về văn giao tiếp qua điện thoại được nhiều chuyên gia đề nghị như: Khi giao tiếp qua điện thoại, chúng ta nên bắt đầu với câu: "Alô, phòng (tên đơn vị), (hoặc tên người) xin nghe. Xin lỗi, ông/bà/anh/chị muốn gặp ai ạ?". Khi gọi điện thoại đi có thể xác nhận là mình gọi đúng đơn vị hoặc người khách mà mình cần giao tiếp không, ví dụ như:”Xin lỗi, có phải (tên đơn vị hoặc người cần gặp) không?”; nếu bị người khác gọi hoặc chúng ta gọi nhầm thì phải xin lỗi, ví dụ: “Xin lỗi tôi bị nhầm, cám ơn….” Hay “Xin lỗi, anh (chị) đã gọi nhầm”. Khi nói chuyện điện thoại nên điều chỉnh âm vực của giọng nói của mình vừa đủ nghe, tránh nói to ảnh hưởng đến công việc của người xung quanh. Kết thúc buổi nói chuyện nên chào, ví dụ như: "Xin cám ơn. Chúc ông (bà) khỏe. Hẹn gặp lại!" hay “ chào(ông, bà, cô, chú)...” và gác máy nhẹ nhàng, tránh dập máy mạnh làm đối phương hiểu nhầm là không vừa lòng họ, nhất là người bên đầu dây kia là người lớn tuổi hoặc lãnh đạo của mình mà chúng ta như thế là sự vô lễ và cũng không lịch sự. Một lời tạm biệt lịch sự sẽ tạo cơ hội giao tiếp tốt cho cán bộ, công chức trong công việc.</w:t>
      </w:r>
    </w:p>
    <w:p>
      <w:pPr>
        <w:pStyle w:val="Normal"/>
        <w:shd w:fill="FFFFFF" w:val="clear"/>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iCs/>
          <w:sz w:val="28"/>
          <w:szCs w:val="28"/>
          <w:lang w:eastAsia="vi-VN"/>
        </w:rPr>
        <w:t xml:space="preserve">Khi giao tiếp điện thoại, mỗi cán bộ, công chức, viên chức cũng cần chú ý chuẩn bị kỹ càng </w:t>
      </w:r>
      <w:r>
        <w:rPr>
          <w:rFonts w:eastAsia="Times New Roman" w:cs="Times New Roman" w:ascii="Times New Roman" w:hAnsi="Times New Roman"/>
          <w:bCs/>
          <w:sz w:val="28"/>
          <w:szCs w:val="28"/>
          <w:lang w:eastAsia="vi-VN"/>
        </w:rPr>
        <w:t>về nội dung muốn nói</w:t>
      </w:r>
      <w:r>
        <w:rPr>
          <w:rFonts w:eastAsia="Times New Roman" w:cs="Times New Roman" w:ascii="Times New Roman" w:hAnsi="Times New Roman"/>
          <w:sz w:val="28"/>
          <w:szCs w:val="28"/>
          <w:lang w:eastAsia="vi-VN"/>
        </w:rPr>
        <w:t xml:space="preserve">, đồng thời linh hoạt </w:t>
      </w:r>
      <w:r>
        <w:rPr>
          <w:rFonts w:eastAsia="Times New Roman" w:cs="Times New Roman" w:ascii="Times New Roman" w:hAnsi="Times New Roman"/>
          <w:bCs/>
          <w:sz w:val="28"/>
          <w:szCs w:val="28"/>
          <w:lang w:eastAsia="vi-VN"/>
        </w:rPr>
        <w:t>điều chỉnh cách nói chuyện cho thích hợp với từng đối tượng:</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 xml:space="preserve">Những người bận rộn thường thích cách tiếp cận trực tiếp, nói ngắn gọn và hạn chế nói chuyện phiếm. Những người khác thì thích nói chuyện thân mật hơn. Bên cạnh đó, giao tiếp điện thoại nên </w:t>
      </w:r>
      <w:r>
        <w:rPr>
          <w:rFonts w:eastAsia="Times New Roman" w:cs="Times New Roman" w:ascii="Times New Roman" w:hAnsi="Times New Roman"/>
          <w:bCs/>
          <w:sz w:val="28"/>
          <w:szCs w:val="28"/>
          <w:lang w:eastAsia="vi-VN"/>
        </w:rPr>
        <w:t>trả lời thẳng vào vấn đề, tránh</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 xml:space="preserve">những câu trả lời dài dòng thường gây hiểu lầm và thể hiện tính không chuyên nghiệp. Khi cán bộ, công chức không biết câu trả lời, hãy hẹn sẽ gọi cho người dân, khách hàng sau khi đã có đáp án chính xác… Nếu một người đồng sự có điện thoại, nhưng anh/chị ấy đi vắng thì cán bộ, công chức nên hỏi người gọi điện thoại đến: “Anh/Chị có cần nhắn gì không?” Nếu người gọi điện thoại đến quên xưng danh, chúng ta có thể hỏi lại, thông thường bằng câu hỏi “Tên anh/chị là gì?” hoặc lịch sự hơn có thể đề nghị “Anh/chị có thể cho biết quý danh”. Điều này thể hiện thái độ trách nhiệm của mỗi cán bộ, công chức, viên chức trước đồng sự, đồng thời cũng để lại ấn tượng tốt đẹp về hình ảnh cơ quan, đơn vị với người gọi điện đến liên hệ công tác. </w:t>
      </w:r>
    </w:p>
    <w:p>
      <w:pPr>
        <w:pStyle w:val="Normal"/>
        <w:shd w:fill="FFFFFF" w:val="clear"/>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eastAsia="vi-VN"/>
        </w:rPr>
        <w:t>Trong xã hội hiện đại, ngoài chiếc điện thoại cố định của cơ quan, điện thoại di động là thiết bị giao tiếp phổ biến, quen thuộc của cán bộ, công chức. Do đó, liên quan đến văn hóa giao tiếp điện thoại, có m</w:t>
      </w:r>
      <w:r>
        <w:rPr>
          <w:rFonts w:eastAsia="Times New Roman" w:cs="Times New Roman" w:ascii="Times New Roman" w:hAnsi="Times New Roman"/>
          <w:bCs/>
          <w:iCs/>
          <w:sz w:val="28"/>
          <w:szCs w:val="28"/>
          <w:lang w:eastAsia="vi-VN"/>
        </w:rPr>
        <w:t>ột số điều cần tránh khi sử dụng điện thọai di dộng ở công sở như:</w:t>
      </w:r>
      <w:r>
        <w:rPr>
          <w:rFonts w:eastAsia="Times New Roman" w:cs="Times New Roman" w:ascii="Times New Roman" w:hAnsi="Times New Roman"/>
          <w:sz w:val="28"/>
          <w:szCs w:val="28"/>
          <w:lang w:eastAsia="vi-VN"/>
        </w:rPr>
        <w:t xml:space="preserve"> Tắt diện thọai, hoặc để chế độ rung trong khi dự họp; nhất là những cuộc họp quan trọng; Khi có điện gọi đến phải xin phép người chủ trì ra ngòai để trả lời, hoặc trả lời khéo không làm ảnh hưởng</w:t>
      </w:r>
      <w:r>
        <w:rPr>
          <w:rFonts w:eastAsia="Times New Roman" w:cs="Times New Roman" w:ascii="Times New Roman" w:hAnsi="Times New Roman"/>
          <w:b/>
          <w:bCs/>
          <w:i/>
          <w:iCs/>
          <w:sz w:val="28"/>
          <w:szCs w:val="28"/>
          <w:lang w:eastAsia="vi-VN"/>
        </w:rPr>
        <w:t> </w:t>
      </w:r>
      <w:r>
        <w:rPr>
          <w:rFonts w:eastAsia="Times New Roman" w:cs="Times New Roman" w:ascii="Times New Roman" w:hAnsi="Times New Roman"/>
          <w:sz w:val="28"/>
          <w:szCs w:val="28"/>
          <w:lang w:eastAsia="vi-VN"/>
        </w:rPr>
        <w:t>dến người xung quanh và cuộc họp; Hạn chế điện thoại không đúng mục đích. Nếu gặp khách thích nói chuyện dài dòng, hãy thông báo sắp cúp máy…</w:t>
      </w:r>
    </w:p>
    <w:p>
      <w:pPr>
        <w:pStyle w:val="Normal"/>
        <w:spacing w:lineRule="auto" w:line="312"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ao tiếp điện thoại là hình thức giao tiếp vừa gián tiếp vừa trực tiếp vì hai người tuy ở cách xa nhau nhưng lại có thể nghe thấy tiếng nói của nhau. Để xây dựng được nét đẹp trong văn hóa giao tiếp điện thoại,  mỗi cán bộ, công chức, viên chức, đặc biệt là những người trẻ tuổi cần có ý thức rèn luyện kỹ năng giao tiếp điện thoại, chuẩn bị kỹ năng ứng xử, thuyết phục, xử lý tình huống trong giao tiếp điện thoại, góp phần tăng hiệu quả trong công việc, nâng cao hình ảnh của cơ quan, tổ chức.</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ó thể thấy, văn hóa công sở nói chung, văn hóa giao tiếp nơi công sở nói riêng được hình thành theo tính kế thừa và tiếp thu có sáng tạo, có chọn lọc qua các giai đoạn, do đó không ngừng được bổ sung và ngày càng hoàn thiện đáp ứng nhu cầu ngày càng cao của xã hội hiện đại. Để tạo nét văn hóa riêng cho mỗi công sở đòi hỏi phải có sự đồng thuận và cố gắng trên tinh thần tự giác của các cá nhân trong từng tổ chức nói riêng và toàn hệ thống nói chung. Tự bản thân mỗi cán bộ, công chức, viên chức Ngân hàng Nhà nước trung ương phải coi đây coi đây là nhiệm vụ không thể thiếu của mình khi thi hành công vụ. Bên cạnh đó, theo tôi, cần tiến hành một số giải pháp cơ bản sau:</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Cần có sự nỗ lực và quyết tâm cao hơn nữa của người đứng đầu cơ quan trong việc thực hiện tốt và có hiệu quả Quy chế văn hóa công sở; cần có biện pháp quyết liệt hơn trong tổ chức thực hiện và kết hợp tốt giữa thi đua khen thưởng, động viên kịp thời các điển hình tiên tiến với xử lý nghiêm trường hợp cố tình vi phạm Quy chế văn hóa công sở. </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Đẩy mạnh công tác tuyên truyền, phổ biến, giáo dục mục đích, ý nghĩa, yêu cầu của văn hóa công sở; thường xuyên phát động những phong trào, cuộc vận động xây dựng văn hóa công sở và xem văn hóa công sở là một trong những tiêu chuẩn đánh giá chất lượng, hiệu quả hoạt động công việc. Ngoài ra, có thể kết hợp mời báo cáo viên, chuyên gia về tập huấn cho toàn thể cán bộ, công chức trong cơ quan về các đề tài cụ thể như: văn hóa ứng xử, giao tiếp nơi công sở; phong cách ăn mặc; cách bắt tay; đi đứng nơi công sở...</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ạo ra không gian cho các hoạt động tập thể cả trong chuyên môn cũng như các hoạt động giao lưu giữa các cá nhân, tổ, nhóm với nhau với mục tiêu tăng cường sự hợp tác, trao đổi sáng kiến, kinh nghiệm… để hoàn thành nhiệm vụ chức năng của mình. Qua đó, tạo được cơ hội để mỗi thành viên có thể khẳng định vị thế và thăng tiến trong tổ chức…</w:t>
      </w:r>
    </w:p>
    <w:p>
      <w:pPr>
        <w:pStyle w:val="Normal"/>
        <w:spacing w:lineRule="auto" w:line="312" w:before="12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oàn thiện xây dựng văn hóa công sở có ý nghĩa và tầm quan trọng to lớn vì nó thể hiện chất lượng và hiệu quả khi xử lý, giải quyết công việc, xây dựng lề lối làm việc khoa học của đội ngũ cán bộ, công chức, viên chức nhằm góp phần vào quá trình cải cách hành chính mà nghị quyết TW5 (khóa X) của Đảng đã đề ra. Để làm được điều đó, mỗi cán bộ, công chức, người lao động Ngân hàng Nhà nước trung ương phải luôn quan tâm đến hiệu quả hoạt động chung của cơ quan mình, có ý thức tôn trọng kỷ luật cơ quan, đoàn kết và hợp tác trên những nguyên tắc chung, giữ gìn hình ảnh và danh dự của cơ quan. </w:t>
      </w:r>
    </w:p>
    <w:p>
      <w:pPr>
        <w:pStyle w:val="Normal"/>
        <w:spacing w:lineRule="auto" w:line="312" w:before="12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sectPr>
      <w:footerReference w:type="default" r:id="rId5"/>
      <w:type w:val="nextPage"/>
      <w:pgSz w:w="11906" w:h="16838"/>
      <w:pgMar w:left="175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1z1">
    <w:name w:val="WW8Num1z1"/>
    <w:qFormat/>
    <w:rPr>
      <w:rFonts w:eastAsia="Arial"/>
      <w:b w:val="false"/>
      <w:i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eastAsia="Arial"/>
    </w:rPr>
  </w:style>
  <w:style w:type="character" w:styleId="WW8Num9z0">
    <w:name w:val="WW8Num9z0"/>
    <w:qFormat/>
    <w:rPr>
      <w:b w:val="false"/>
    </w:rPr>
  </w:style>
  <w:style w:type="character" w:styleId="DefaultParagraphFont">
    <w:name w:val="Default Paragraph Font"/>
    <w:qFormat/>
    <w:rPr/>
  </w:style>
  <w:style w:type="character" w:styleId="Noidunggt">
    <w:name w:val="noidunggt"/>
    <w:basedOn w:val="DefaultParagraphFont"/>
    <w:qFormat/>
    <w:rPr/>
  </w:style>
  <w:style w:type="character" w:styleId="StrongEmphasis">
    <w:name w:val="Strong"/>
    <w:basedOn w:val="DefaultParagraphFont"/>
    <w:qFormat/>
    <w:rPr>
      <w:b/>
      <w:bCs/>
    </w:rPr>
  </w:style>
  <w:style w:type="character" w:styleId="Tieudechitiet">
    <w:name w:val="tieudechitie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5:00Z</dcterms:created>
  <dc:creator>Sao</dc:creator>
  <dc:description/>
  <cp:keywords/>
  <dc:language>en-US</dc:language>
  <cp:lastModifiedBy>Sao</cp:lastModifiedBy>
  <dcterms:modified xsi:type="dcterms:W3CDTF">2014-06-02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17&amp;dID=282785&amp;ClientControlled=DocMan,taskpane&amp;coreContentOnly=1</vt:lpwstr>
  </property>
  <property fmtid="{D5CDD505-2E9C-101B-9397-08002B2CF9AE}" pid="4" name="DIScgiUrl">
    <vt:lpwstr>http://webcenter-app01:16200/cs/idcplg</vt:lpwstr>
  </property>
  <property fmtid="{D5CDD505-2E9C-101B-9397-08002B2CF9AE}" pid="5" name="DISdDocName">
    <vt:lpwstr>SBV281017</vt:lpwstr>
  </property>
  <property fmtid="{D5CDD505-2E9C-101B-9397-08002B2CF9AE}" pid="6" name="DISdID">
    <vt:lpwstr>282785</vt:lpwstr>
  </property>
  <property fmtid="{D5CDD505-2E9C-101B-9397-08002B2CF9AE}" pid="7" name="DISdUser">
    <vt:lpwstr>weblogic</vt:lpwstr>
  </property>
  <property fmtid="{D5CDD505-2E9C-101B-9397-08002B2CF9AE}" pid="8" name="DISidcName">
    <vt:lpwstr>webcenterapp0116200</vt:lpwstr>
  </property>
</Properties>
</file>