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Phát triển thị trường tín dụng nông nghiệp và nông thôn: Kinh nghiệm Trung Quốc và thực tiễn ở Việt Nam</w:t>
      </w:r>
    </w:p>
    <w:p>
      <w:pPr>
        <w:pStyle w:val="Normal"/>
        <w:jc w:val="both"/>
        <w:rPr>
          <w:b/>
          <w:b/>
          <w:sz w:val="36"/>
          <w:szCs w:val="36"/>
        </w:rPr>
      </w:pPr>
      <w:r>
        <w:rPr>
          <w:b/>
          <w:sz w:val="36"/>
          <w:szCs w:val="36"/>
        </w:rPr>
      </w:r>
    </w:p>
    <w:p>
      <w:pPr>
        <w:pStyle w:val="Normal"/>
        <w:jc w:val="both"/>
        <w:rPr/>
      </w:pPr>
      <w:r>
        <w:rPr/>
        <w:t>TS. Nguyễn Minh Phong</w:t>
      </w:r>
      <w:r>
        <w:rPr>
          <w:rStyle w:val="FootnoteCharacters"/>
          <w:rStyle w:val="FootnoteAnchor"/>
        </w:rPr>
        <w:footnoteReference w:id="2"/>
      </w:r>
    </w:p>
    <w:p>
      <w:pPr>
        <w:pStyle w:val="Normal"/>
        <w:jc w:val="both"/>
        <w:rPr/>
      </w:pPr>
      <w:r>
        <w:rPr/>
      </w:r>
    </w:p>
    <w:p>
      <w:pPr>
        <w:pStyle w:val="Normal"/>
        <w:ind w:firstLine="720"/>
        <w:jc w:val="both"/>
        <w:rPr>
          <w:b/>
          <w:b/>
        </w:rPr>
      </w:pPr>
      <w:r>
        <w:rPr>
          <w:b/>
        </w:rPr>
        <w:t>I- Từ kinh nghiệm phát triển tín dụng “Tam nông”  ở Trung Quốc</w:t>
      </w:r>
    </w:p>
    <w:p>
      <w:pPr>
        <w:pStyle w:val="Normal"/>
        <w:ind w:firstLine="720"/>
        <w:jc w:val="both"/>
        <w:rPr/>
      </w:pPr>
      <w:r>
        <w:rPr/>
        <w:t xml:space="preserve">Do bối cảnh thế giới có nhiều thay đổi sâu sắc, nhất là từ cuộc khủng hoảng kinh tế - tài chính Mỹ và những hệ quả toàn cầu của nó, năm 2010, Trung Quốc đang từng bước chuyển đổi từ mô hình tăng trưởng chủ yếu dựa vào đầu tư và xuất khẩu, sang mô hình tăng trưởng dựa cả vào xuất khẩu, lẫn  nhu cầu trong nước. </w:t>
      </w:r>
    </w:p>
    <w:p>
      <w:pPr>
        <w:pStyle w:val="Normal"/>
        <w:ind w:firstLine="720"/>
        <w:jc w:val="both"/>
        <w:rPr/>
      </w:pPr>
      <w:r>
        <w:rPr/>
        <w:t>Nhằm thực hiện mục tiêu này, Trung Quốc đang và sẽ chú trọng hơn đến mở rộng nhu cầu trong nước, nhất là nhu cầu tiêu dùng, tăng trưởng việc làm, cải thiện hệ thống an sinh xã hội, điều chỉnh cơ cấu phân phối thu nhập quốc gia, tăng thu nhập cho tầng lớp có thu nhập thấp và trung bình; đồng thời chú trọng vào các vấn đề như đổi mới công nghệ, tiết kiệm năng lượng và giảm lượng khí thải trong quá trình tái cơ cấu và thúc đẩy lĩnh vực công nghiệp; kiên định theo đuổi những cải cách hành chính và tiếp tục thực hiện những đổi mới theo định hướng thị trường. Bên cạnh đó, Trung Quốc sẽ nâng cao hơn nữa trách nhiệm của Chính phủ, thúc đẩy đổi mới các doanh nghiệp Nhà nước, khuyến khích kinh tế tư nhân nhằm củng cố những động lực tăng trưởng kinh tế vốn có...</w:t>
      </w:r>
    </w:p>
    <w:p>
      <w:pPr>
        <w:pStyle w:val="Normal"/>
        <w:ind w:firstLine="720"/>
        <w:jc w:val="both"/>
        <w:rPr/>
      </w:pPr>
      <w:r>
        <w:rPr/>
        <w:t>Đặc biệt, xuất phát từ quan điểm về phương pháp và nội dung kích cầu nội địa cho rằng cần gia tăng nhu cầu ở nông thôn, việc tăng thêm đầu tư, trợ cấp, những hỗ trợ về tài chính và chính sách cho lĩnh vực “tam nông” sẽ giúp phối hợp tốt hơn sự phát triển giữa thành thị và nông thôn, nên ngày 31/1/2010, Ban chấp hành Trung ương Đảng Cộng sản và Quốc vụ viện Trung Quốc đã ban hành văn kiện về đầu tư, hỗ trợ và phát triển khu vực nông thôn, trong đó nêu rõ các nhiệm vụ trọng tâm nổi bật sau:</w:t>
      </w:r>
    </w:p>
    <w:p>
      <w:pPr>
        <w:pStyle w:val="Normal"/>
        <w:ind w:firstLine="720"/>
        <w:jc w:val="both"/>
        <w:rPr>
          <w:b/>
          <w:b/>
          <w:i/>
          <w:i/>
        </w:rPr>
      </w:pPr>
      <w:r>
        <w:rPr>
          <w:b/>
          <w:i/>
        </w:rPr>
        <w:t>Thứ nhất, về vai trò của Nhà nước trong phát triển nông nghiệp và nông thôn</w:t>
      </w:r>
    </w:p>
    <w:p>
      <w:pPr>
        <w:pStyle w:val="Normal"/>
        <w:ind w:firstLine="720"/>
        <w:jc w:val="both"/>
        <w:rPr/>
      </w:pPr>
      <w:r>
        <w:rPr/>
        <w:t>Coi việc thúc đẩy nhu cầu của khu vực nông nghiệp và nông thôn  là biện pháp chính để thúc đẩy nhu cầu trong nước, Trung Quốc giao cho Chính phủ cần đảm nhiệm tốt hơn những nhiệm vụ sau:</w:t>
      </w:r>
    </w:p>
    <w:p>
      <w:pPr>
        <w:pStyle w:val="Normal"/>
        <w:ind w:firstLine="720"/>
        <w:jc w:val="both"/>
        <w:rPr/>
      </w:pPr>
      <w:r>
        <w:rPr/>
        <w:t xml:space="preserve">- Tiếp tục cải thiện hệ thống chính sách hỗ trợ nông dân, hỗ trợ phát triển nông thôn và đầu tư tài chính cho nông thôn, nâng cao đời sống người dân ở đây. </w:t>
      </w:r>
    </w:p>
    <w:p>
      <w:pPr>
        <w:pStyle w:val="Normal"/>
        <w:ind w:firstLine="720"/>
        <w:jc w:val="both"/>
        <w:rPr/>
      </w:pPr>
      <w:r>
        <w:rPr/>
        <w:t>- Vừa  tăng đầu tư cho máy móc, công nghệ phục vụ nông nghiệp, vừa  cần bảo đảm đầu ra cho các sản phẩm với việc mua vào và tích trữ các sản phẩm nông nghiệp chính, như ngũ cốc, khoai tây, lúa mạch, bắp, đậu nành, dầu hạt, nhằm bình ổn giá lương thực.  Cần nhấn mạnh rằng, việc bảo đảm đầu ra và bình ổn giá sản phẩm nông nghiệp ngũ cốc mà Chính phủ Trung Quốc đặt ra cho mình là một sự nhận thức đúng và thể hiện quyết tâm, cũng như trách nhiệm cao của Nhà nước trong phát triển nông nghiệp, ổn định đời sống nông dân. Thực tế cho thấy, việc làm này là điều kiện quan trọng nhất để nông dân chủ động, tự tin và năng động huy động các nguồn nội lực cho phát triển sản xuất và tự cải thiện đời sống của mình theo các đặt hàng của Chính phủ hay doanh nghiệp bao tiêu sản phẩm, cũng như tránh được sức ép bất lợi của thị trường và các hoạt động đầu cơ.</w:t>
      </w:r>
    </w:p>
    <w:p>
      <w:pPr>
        <w:pStyle w:val="Normal"/>
        <w:ind w:firstLine="720"/>
        <w:jc w:val="both"/>
        <w:rPr>
          <w:b/>
          <w:b/>
          <w:i/>
          <w:i/>
        </w:rPr>
      </w:pPr>
      <w:r>
        <w:rPr>
          <w:b/>
          <w:i/>
        </w:rPr>
        <w:t>Thứ hai, về đa dạng hóa nguồn vốn đầu tư cho nông nghiệp và nông thôn</w:t>
      </w:r>
    </w:p>
    <w:p>
      <w:pPr>
        <w:pStyle w:val="Normal"/>
        <w:ind w:firstLine="720"/>
        <w:jc w:val="both"/>
        <w:rPr/>
      </w:pPr>
      <w:r>
        <w:rPr/>
        <w:t>Để đảm bảo cam kết trong vòng 3 năm tới dịch vụ ngân hàng cơ bản sẽ có mặt tại khắp các làng mạc, thị trấn, cung cấp các khoản tín dụng lớn và dịch vụ bảo hiểm ở nông thôn, góp phần  thu hẹp khoảng cách phát triển giữa nông thôn và thành thị, Chính phủ Trung Quốc  chủ trương ban hành các biện pháp huy động vốn từ nhiều nguồn khác nhau để hỗ trợ khu vực vùng sâu, vùng xa. Theo đó:</w:t>
      </w:r>
    </w:p>
    <w:p>
      <w:pPr>
        <w:pStyle w:val="Normal"/>
        <w:ind w:firstLine="720"/>
        <w:jc w:val="both"/>
        <w:rPr/>
      </w:pPr>
      <w:r>
        <w:rPr/>
        <w:t xml:space="preserve">- Yêu cầu các ngân hàng gia tăng cho vay tín dụng nông nghiệp. Trung Quốc có thị trường tài chính nông thôn rất lớn chưa được khai thác. Ngân hàng Trung ương Trung Quốc dự tính, có khoảng 2/3 trong tổng số hơn 70 triệu nông dân bị thiếu dịch vụ ngân hàng, mặc dầu khoản tín dụng và khoản cho vay trong Quỹ tín dụng nông thôn Trung Quốc mỗi năm tăng 20%, cao hơn so với mức bình quân cả nước. Để giải quyết sự thiếu hụt tài chính kinh niên tại các khu vực nông thôn, Chính phủ đã yêu cầu các thể chế tài chính như Ngân hàng Nông nghiệp Trung Quốc, Hợp tác xã tín dụng nông thôn, Tiết kiệm Bưu điện, Ngân hàng Trung Quốc tăng các khoản vay tín dụng có liên quan đến nông nghiệp. Đặc biệt, Ngân hàng Phát triển Nông thôn được chỉ thị phải nới rộng lĩnh vực hỗ trợ nông nghiệp và tăng tín dụng dài hạn cho xây dựng cơ sở hạ tầng ở nông thôn. Động thái này được xem là bước đột phá trong dịch vụ tài chính tại nông thôn Trung Quốc. Thủ tướng Trung Quốc Ôn Gia Bảo coi việc cải thiện thu nhập người dân như một nhiệm vụ cần được ưu tiên hàng đầu, các ngân hàng cần tăng các khoản cho vay tại nông thôn nhằm nâng cao chi phí cho các công trình công cộng để thu nhập của người dân năm 2020 tăng lên gấp bội.  </w:t>
      </w:r>
    </w:p>
    <w:p>
      <w:pPr>
        <w:pStyle w:val="Normal"/>
        <w:ind w:firstLine="720"/>
        <w:jc w:val="both"/>
        <w:rPr/>
      </w:pPr>
      <w:r>
        <w:rPr/>
        <w:t>- Khuyến khích phát triển các ngân hàng nhỏ, các công ty cho vay vốn nhằm dẫn nguồn vốn chảy về thị trường tài chính nông thôn.</w:t>
      </w:r>
    </w:p>
    <w:p>
      <w:pPr>
        <w:pStyle w:val="Normal"/>
        <w:ind w:firstLine="720"/>
        <w:jc w:val="both"/>
        <w:rPr/>
      </w:pPr>
      <w:r>
        <w:rPr/>
        <w:t>- Dự kiến ban hành những quy tắc mới trong thu mua và sáp nhập những tổ chức tài chính nông thôn vừa và nhỏ, cụ thể, sẽ tiếp tục các cải cách nới lỏng quy định về giới hạn sở hữu không quá 10% tổng cổ phần của một cơ quan ngân hàng nông thôn, điều này hy vọng giúp đa dạng hóa quyền sở hữu của các cơ quan tài chính nông thôn, cũng như giúp ngày càng nhiều nhà đầu tư tiếp cận được thị trường tài chính nông thôn.</w:t>
      </w:r>
    </w:p>
    <w:p>
      <w:pPr>
        <w:pStyle w:val="Normal"/>
        <w:ind w:firstLine="720"/>
        <w:jc w:val="both"/>
        <w:rPr/>
      </w:pPr>
      <w:r>
        <w:rPr/>
        <w:t xml:space="preserve">- Khuyến khích các nhà đầu tư nước ngoài tham gia thị trường tài chính nông thôn dưới dạng thích hợp, như mở chi nhánh hay lập các liên doanh ngân hàng. Trên thực tế, tại Trung Quốc,  HSBC đã mở chi nhánh đầu tiên ở Thành Đô năm 2009, trở thành ngân hàng nước ngoài đầu tiên xâm nhập vào thị trường tài chính nông thôn Trung Quốc. Một số ngân hàng hàng đầu khác như Citibank và Standard Charter cũng thể hiện sự quan tâm đến thị trường này. Ngân hàng xây dựng Trung Quốc có kế hoạch cùng với Ngân hàng Banco Santander SA Tây Ban Nha thành lập một ngân hàng liên doanh nhằm cung cấp các dịch vụ ngân hàng tại khu vực nông thôn Trung Quốc. Theo kế hoạch ban đầu, sẽ có 100 điểm giao dịch góp phần cung cấp dịch vụ tài chính cho nông dân và các doanh nghiệp tại nông thôn. Nhưng hiện nay, vẫn chưa rõ mỗi ngân hàng đóng góp bao nhiêu cổ phần tại ngân hàng liên doanh này. Ngân hàng Banco Santander SA là ngân hàng lớn nhất của Tây Ban Nha, cũng sẽ xâm nhập vào thị trường tài chính nông thôn của Trung Quốc. </w:t>
      </w:r>
    </w:p>
    <w:p>
      <w:pPr>
        <w:pStyle w:val="Normal"/>
        <w:ind w:firstLine="720"/>
        <w:jc w:val="both"/>
        <w:rPr/>
      </w:pPr>
      <w:r>
        <w:rPr/>
        <w:t>- Cấp ưu đãi thuế cho các doanh nghiệp đầu tư vào khu vực nông thôn. Trong một nỗ lực lấp đầy khoảng cách phát triển giữa các khu vực thành thị và nông thôn, Chính phủ sẽ ban hành thêm các chính sách hỗ trợ để khuyến khích đầu tư của các lực lượng xã hội vào khu vực nông thôn. Các doanh nghiệp thành lập các quỹ phúc lợi nông thôn sẽ được giảm thuế, cao nhất là 12% lợi nhuận hàng năm.</w:t>
      </w:r>
    </w:p>
    <w:p>
      <w:pPr>
        <w:pStyle w:val="Normal"/>
        <w:ind w:firstLine="720"/>
        <w:jc w:val="both"/>
        <w:rPr/>
      </w:pPr>
      <w:r>
        <w:rPr>
          <w:b/>
          <w:i/>
        </w:rPr>
        <w:t xml:space="preserve">Thứ ba, về hiện đại hóa nông nghiệp và nông thôn </w:t>
      </w:r>
    </w:p>
    <w:p>
      <w:pPr>
        <w:pStyle w:val="Normal"/>
        <w:ind w:firstLine="720"/>
        <w:jc w:val="both"/>
        <w:rPr/>
      </w:pPr>
      <w:r>
        <w:rPr/>
        <w:t>Với quan niệm phát triển nông nghiệp hiện đại là mục tiêu chính trong việc chuyển đổi tính chất của tăng trưởng kinh tế đất nước, Trung Quốc chủ trương:</w:t>
      </w:r>
    </w:p>
    <w:p>
      <w:pPr>
        <w:pStyle w:val="Normal"/>
        <w:ind w:firstLine="720"/>
        <w:jc w:val="both"/>
        <w:rPr/>
      </w:pPr>
      <w:r>
        <w:rPr/>
        <w:t>- Tăng cường đầu tư công nghệ, hiện đại hóa nông nghiệp, nghiên cứu các loại giống mới, hỗ trợ chương trình biến đổi gien, đầu tư hệ thống tưới tiêu, cải tạo đất nhằm tăng sản lượng và chất lượng nông sản.</w:t>
      </w:r>
    </w:p>
    <w:p>
      <w:pPr>
        <w:pStyle w:val="Normal"/>
        <w:ind w:firstLine="720"/>
        <w:jc w:val="both"/>
        <w:rPr/>
      </w:pPr>
      <w:r>
        <w:rPr/>
        <w:t>- Thúc giục các bộ, ngành liên quan nghiên cứu các chính sách ưu đãi để hướng thêm các nguồn nhân lực được đào tạo và các viện nghiên cứu khoa học về các khu vực nông thôn.</w:t>
      </w:r>
    </w:p>
    <w:p>
      <w:pPr>
        <w:pStyle w:val="Normal"/>
        <w:ind w:firstLine="720"/>
        <w:jc w:val="both"/>
        <w:rPr/>
      </w:pPr>
      <w:r>
        <w:rPr/>
        <w:t>- Kêu gọi và khuyến khích các nhà đầu tư và các hoạt động đầu tư phát triển bất động sản và các kết cấu hạ tầng kinh tế - xã hội khác ở nông thôn</w:t>
      </w:r>
    </w:p>
    <w:p>
      <w:pPr>
        <w:pStyle w:val="Normal"/>
        <w:ind w:firstLine="720"/>
        <w:jc w:val="both"/>
        <w:rPr>
          <w:b/>
          <w:b/>
          <w:i/>
          <w:i/>
        </w:rPr>
      </w:pPr>
      <w:r>
        <w:rPr>
          <w:b/>
          <w:i/>
        </w:rPr>
        <w:t>Thứ tư, về hỗ trợ nông dân bảo vệ quyền lợi và hòa nhập vào đời sống đô thị</w:t>
      </w:r>
    </w:p>
    <w:p>
      <w:pPr>
        <w:pStyle w:val="Normal"/>
        <w:ind w:firstLine="720"/>
        <w:jc w:val="both"/>
        <w:rPr/>
      </w:pPr>
      <w:r>
        <w:rPr/>
        <w:t>Cho đến nay, tại Trung Quốc, lao động nhập cư khó định cư tại các thành phố, song, họ cũng không muốn quay về nông thôn. Theo các ước tính mới nhất, có tới 60% trong số 150 triệu lao động nhập cư sinh ra trong những năm 1980 và 1990, không biết làm nông nghiệp, nhưng cũng đang lao đao với cuộc sống tại thành phố. Vì vậy, Nhà nước cũng chủ trương có thêm những biện pháp mới nhằm giúp những người nông dân hòa nhập hơn vào cuộc sống thành thị; trong đó nổi bật là:</w:t>
      </w:r>
    </w:p>
    <w:p>
      <w:pPr>
        <w:pStyle w:val="Normal"/>
        <w:ind w:firstLine="720"/>
        <w:jc w:val="both"/>
        <w:rPr/>
      </w:pPr>
      <w:r>
        <w:rPr/>
        <w:t xml:space="preserve"> </w:t>
      </w:r>
      <w:r>
        <w:rPr/>
        <w:t>- Coi trọng biện pháp phát triển các thành phố, thị trấn nhỏ và vừa như là trọng tâm trong kế hoạch đô thị hóa của Trung Quốc thời gian tới.</w:t>
      </w:r>
    </w:p>
    <w:p>
      <w:pPr>
        <w:pStyle w:val="Normal"/>
        <w:ind w:firstLine="720"/>
        <w:jc w:val="both"/>
        <w:rPr/>
      </w:pPr>
      <w:r>
        <w:rPr/>
        <w:t>- Đồng thời, Nhà nước cũng sẽ giảm bớt những hạn chế đối với hộ khẩu thường trú để có thêm nhiều nông dân có thể chuyển về thành phố và được hưởng các quyền lợi cũng như dịch vụ công cộng giống như các cư dân thành phố gốc.</w:t>
      </w:r>
    </w:p>
    <w:p>
      <w:pPr>
        <w:pStyle w:val="Normal"/>
        <w:ind w:firstLine="720"/>
        <w:jc w:val="both"/>
        <w:rPr/>
      </w:pPr>
      <w:r>
        <w:rPr/>
        <w:t xml:space="preserve">- Người lao động nhập cư cũng sẽ được tham gia các chương trình bảo hiểm y tế và lương hưu cơ bản tại các thành phố. Chính phủ cũng sẽ nỗ lực giải quyết các vấn đề ảnh hưởng xấu đến lợi ích của nông dân như việc thu hồi đất, ô nhiễm và quản lý tài sản chung. Chính phủ có thể sẽ lập một kênh thông tin để người dân nông thôn bày tỏ các yêu cầu, cũng như để bảo vệ các quyền và lợi ích của họ một cách hợp pháp. </w:t>
      </w:r>
    </w:p>
    <w:p>
      <w:pPr>
        <w:pStyle w:val="Normal"/>
        <w:ind w:firstLine="720"/>
        <w:jc w:val="both"/>
        <w:rPr/>
      </w:pPr>
      <w:r>
        <w:rPr/>
        <w:t>Nhìn chung, bằng sự chuyển biến mới về nhận thức và những hoạt động cụ thể, Trung Quốc đã, đang và sẽ tiếp tục có nhiều động thái mới, cần thiết và đúng đắn về chính sách tài chính - tín dụng cho nông nghiệp - nông thôn... Hy vọng, trong thời gian tới quá trình phát triển nông nghiệp và nông thôn ở Trung Quốc sẽ nhận được nhiều xung lực và kết quả tích cực mới...</w:t>
      </w:r>
    </w:p>
    <w:p>
      <w:pPr>
        <w:pStyle w:val="Normal"/>
        <w:ind w:firstLine="720"/>
        <w:jc w:val="both"/>
        <w:rPr/>
      </w:pPr>
      <w:r>
        <w:rPr/>
        <w:t>Do nhiều nguyên nhân khách quan và chủ quan, Việt Nam đang phải đối mặt với nhiều bài toán nan giải từ khu vực nông nghiệp và nông thôn trong quá trình mở cửa và hội nhập. Những trọng tâm chính sách tín dụng cho phát triển nông nghiệp và nông thôn của Chính phủ Trung Quốc nêu trên có thể đem lại cho Việt Nam những gợi mở hữu ích, cần tham khảo...</w:t>
      </w:r>
    </w:p>
    <w:p>
      <w:pPr>
        <w:pStyle w:val="Normal"/>
        <w:jc w:val="both"/>
        <w:rPr>
          <w:b/>
          <w:b/>
        </w:rPr>
      </w:pPr>
      <w:r>
        <w:rPr>
          <w:b/>
        </w:rPr>
      </w:r>
    </w:p>
    <w:p>
      <w:pPr>
        <w:pStyle w:val="Normal"/>
        <w:ind w:firstLine="720"/>
        <w:jc w:val="both"/>
        <w:rPr>
          <w:b/>
          <w:b/>
        </w:rPr>
      </w:pPr>
      <w:r>
        <w:rPr>
          <w:b/>
        </w:rPr>
        <w:t>II- Đến thực tiễn phát triển tín dụng nông nghiệp và nông thôn ở Việt Nam</w:t>
      </w:r>
    </w:p>
    <w:p>
      <w:pPr>
        <w:pStyle w:val="Normal"/>
        <w:ind w:firstLine="720"/>
        <w:jc w:val="both"/>
        <w:rPr/>
      </w:pPr>
      <w:r>
        <w:rPr/>
        <w:t>Theo các số liệu chưa đầy đủ, ước đến tháng 6/2008, dư nợ cho vay đối với hộ sản xuất của Ngân hàng Nông nghiệp và Phát triển Nông thôn (NHNo&amp;PTNT) và hệ thống Quỹ tín dụng nhân dân, cộng với vốn của Ngân hàng Chính sách Xã hội cho vay hộ nghèo và các đối tượng chính sách đạt khoảng 181.500 tỷ đồng, chiếm khoảng 17% tổng dư nợ cho vay các thành phần kinh tế của các tổ chức tín dụng Việt Nam. Khu vực nông thôn TP Hà Nội (trước ngày 1/8/2008) có khoảng 1,2 triệu dân sinh sống, chiếm 35% tổng số dân TP Hà Nội,  nhưng khu vực này chỉ chiếm 2,6% tổng dư nợ của các tổ chức tín dụng trên địa bàn. Nhìn chung, khu vực nông nghiệp, nông thôn Việt Nam chiếm hơn 70% dân số và hơn 72% lực lượng lao động, nhưng đến nay cũng mới chỉ chiếm dưới 25% tổng dư nợ cho vay nền kinh tế của hệ thống tổ chức tín dụng. Dư nợ cho vay tập trung chủ yếu tại khu vực Đông Nam Bộ và đồng bằng sông Cửu Long, chiếm khoảng 49% tổng dư nợ cho vay trong lĩnh vực nông nghiệp, nông thôn. Phần còn lại tập trung cho khu vực duyên hải miền Trung, chiếm khoảng 14,43%, đồng bằng Bắc Bộ 17,21%, miền núi phía Bắc 9,86%, Tây Nguyên 9,4%. Một thống kê khác của Trung tâm Thông tin tín dụng (Ngân hàng Nhà nước) cũng cho thấy, tính đến tháng 6/2008, cơ cấu tín dụng dành cho Tp.HCM và Hà Nội chiếm 54%/tổng dư nợ cho vay của toàn hệ thống ngân hàng. So với khu vực duyên hải miền Trung: 7%, Bắc Trung Bộ: 4%, Đông Bắc Bộ: 4%, Tây Nguyên: 3% và Tây Bắc: 1% thì phần lớn thị phần dư nợ đều dành cho thành phố, còn dư nợ cho vùng nông nghiệp, nông thôn, đặc biệt là miền núi chiếm tỷ lệ rất thấp.  Trong 5 năm (2003 - 2007), Việt Nam đầu tư cho phát triển nông nghiệp chỉ đạt 113 nghìn tỷ đồng, chiếm 8,7% vốn đầu tư Nhà nước và mới chỉ đáp ứng 17% nhu cầu của khu vực này. Bảo hộ nông nghiệp mới chỉ ở mức 4% (260 triệu USD) trong khi cam kết với WTO là 10% (650 triệu USD) so với giá trị sản lượng nông nghiệp. Đầu tư cho khuyến nông chỉ là 0,13% GDP (trong khi các nước khác tỷ lệ này là 4%). Đầu tư trực tiếp nước ngoài (FDI) vào nông nghiệp, nông thôn mới chiếm 3% tổng nguồn FDI... Ngoài ra, tốc độ tăng trưởng bình quân trong cho vay đối với lĩnh vực nông nghiệp nông thôn của 10 năm qua chỉ 22%/năm, thấp hơn so với tốc độ tăng trưởng bình quân chung của cho vay toàn bộ nền kinh tế là 25%/năm.</w:t>
      </w:r>
    </w:p>
    <w:p>
      <w:pPr>
        <w:pStyle w:val="Normal"/>
        <w:ind w:firstLine="720"/>
        <w:jc w:val="both"/>
        <w:rPr/>
      </w:pPr>
      <w:r>
        <w:rPr/>
        <w:t xml:space="preserve">Là khu vực sinh lời thấp, chi phí cao, nhiều rủi ro khách quan (thiên tai, dịch bệnh, khả năng trả nợ của khách hàng thấp...) nên luồng vốn đầu tư, đặc biệt là vốn thương mại không đổ vào nhiều. Mặc dù hiện thị trường tài chính nông thôn Việt Nam đang được tiếp nhận nhiều nguồn vốn đầu tư đa dạng như: Vốn ngân sách nhà nước; vốn tín dụng nông nghiệp lãi suất ưu đãi đầu tư các dự án; vốn tín dụng lãi suất ưu đãi cho vay hộ nghèo và các đối tượng chính sách... Tuy nhiên, các sản phẩm, dịch vụ ngân hàng tại khu vực nông thôn còn nghèo nàn, chủ yếu là tín dụng truyền thống, các dịch vụ thanh toán, bảo hiểm nông nghiệp, bảo hiểm tín dụng nông nghiệp còn rất hạn chế, gần như mới phát triển ở mức thử nghiệm, sản phẩm tín dụng của ngân hàng chưa bao gồm các dịch vụ hỗ trợ đi kèm, các công cụ đầu tư tài chính chuyên nghiệp cho thị trường này hầu như chưa có. Quy trình cung cấp tín dụng còn phức tạp, chưa phù hợp với trình độ của người dân, đặc biệt là các thủ tục liên quan đến tài sản thế chấp là đất đai; không đáp ứng kịp thời vốn cho hoạt động sản xuất kinh doanh và lãi suất các khoản cho vay thương mại đối với nông nghiệp - nông thôn còn ở mức rất cao, khiến còn nhiều tệ nạn như cò vay vốn, tín dụng nặng lãi,... Hơn nữa, các nguồn tín dụng - đầu tư còn mất cân đối, khả năng huy động vốn tại chỗ chưa cao; sử dụng vốn tín dụng và  đầu tư còn tình trạng bị động, bất hợp lý, dàn trải, chồng chéo, ban phát, chưa được phối hợp đồng bộ, có hiệu quả, nhiều chương trình, dự án kinh tế không được đầu tư đúng hướng, đúng tiến độ gây thất thoát tài sản... Thậm chí, đến nay chưa có một thống kê đầy đủ, chính xác nào về tổng nguồn vốn đầu tư cho khu vực nông nghiệp, thực trạng và nhu cầu vốn đầu tư cho từng địa bàn, từng đối tượng cụ thể trong nông nghiệp. Đây là một trong những lý do tại sao tình hình khu vực nông nghiệp Việt Nam chưa có những cải thiện mạnh mẽ cả về mức sống và trình độ kinh tế, mặc dầu trên 80% hộ nông dân tại tất cả các vùng, miền trong cả nước đã được tiếp cận vốn và các dịch vụ của NHNo&amp;PTNT và  trong chiến lược phát triển kinh tế của Việt Nam, nông nghiệp được coi là nền móng cho sự phát triển của toàn bộ nền kinh tế, cũng như trong thời gian vừa qua, đồng thời Ngân hàng Nhà nước  đã có quan tâm xây dựng các cơ chế chính sách phát triển tín dụng nông nghiệp, nông thôn, hỗ trợ  nâng cao năng lực của các định chế tài chính, nhất là các định chế tài chính hoạt động trong lĩnh vực nông nghiệp, nông thôn, kêu gọi các nguồn vốn nước ngoài cho vay trong lĩnh vực này... </w:t>
      </w:r>
    </w:p>
    <w:p>
      <w:pPr>
        <w:pStyle w:val="Normal"/>
        <w:ind w:firstLine="720"/>
        <w:jc w:val="both"/>
        <w:rPr/>
      </w:pPr>
      <w:r>
        <w:rPr/>
        <w:t xml:space="preserve">Thị trường tín dụng nông thôn là một thị trường nhiều tiềm năng, gắn với nhu cầu sinh hoạt và kinh doanh ngày càng tăng của trên 2/3 tổng dân số, nhất là với nhu cầu hình thành các vùng chuyên canh lúa, hoa màu, cây công nghiệp, cây ăn quả lâu năm; xây dựng kết cấu hạ tầng ở nông thôn (điện, đường giao thông), phát triển các trang trại, doanh nghiệp vừa và nhỏ và trên 2.000 làng nghề trên cả nước... </w:t>
      </w:r>
    </w:p>
    <w:p>
      <w:pPr>
        <w:pStyle w:val="Normal"/>
        <w:ind w:firstLine="720"/>
        <w:jc w:val="both"/>
        <w:rPr/>
      </w:pPr>
      <w:r>
        <w:rPr/>
        <w:t xml:space="preserve">Trong thời gian tới, để tạo động lực thúc đẩy phát triển nhanh và bền vững thị trường tín dụng nông nghiệp và nông thôn cần có những giải pháp đồng bộ và mạnh mẽ hơn, trong đó nổi bật là: </w:t>
      </w:r>
    </w:p>
    <w:p>
      <w:pPr>
        <w:pStyle w:val="Normal"/>
        <w:ind w:firstLine="720"/>
        <w:jc w:val="both"/>
        <w:rPr>
          <w:b/>
          <w:b/>
          <w:i/>
          <w:i/>
        </w:rPr>
      </w:pPr>
      <w:r>
        <w:rPr>
          <w:b/>
          <w:i/>
        </w:rPr>
        <w:t xml:space="preserve">Một là, tăng cường vai trò của Chính phủ trong các hoạt động tín dụng nông nghiệp và nông thôn, thể hiện ở các nội dung sau:  </w:t>
      </w:r>
    </w:p>
    <w:p>
      <w:pPr>
        <w:pStyle w:val="Normal"/>
        <w:ind w:firstLine="720"/>
        <w:jc w:val="both"/>
        <w:rPr/>
      </w:pPr>
      <w:r>
        <w:rPr/>
        <w:t xml:space="preserve">- Xây dựng và quản lý các quy hoạch phát triển nông nghiệp, nông thôn, sử dụng đất, thực hiện chính  sách giao đất và cấp chứng nhận quyền sử dụng đất tạo thuận lợi cho các hoạt động xúc tiến đầu tư và  cho vay, thế chấp trong tín dụng nông thôn. Đặc biệt, cần khuyến khích quá trình tích tụ ruộng đất cho kinh doanh lớn thông qua những điều chỉnh thích hợp và mạnh dạn về hạn điền và thời gian, phương thức giao đất. Việt Nam thời Pháp thuộc, chỉ có 2,7 triệu mảnh ruộng, nhưng hiện tại, mặc dù quá trình công nghiệp hóa, đô thị hóa diễn ra nhanh chóng, đất nông nghiệp bị thu hẹp đáng kể, nhưng số lượng mảnh ruộng lại gia tăng lên 3,5 - 3,7 triệu mảnh.  </w:t>
      </w:r>
    </w:p>
    <w:p>
      <w:pPr>
        <w:pStyle w:val="Normal"/>
        <w:ind w:firstLine="720"/>
        <w:jc w:val="both"/>
        <w:rPr/>
      </w:pPr>
      <w:r>
        <w:rPr/>
        <w:t>- Thực hiện các hỗ trợ trực tiếp tài chính - tín dụng trong những trường hợp đặc biệt, như khắc phục hậu quả thiên tai, phát triển vùng sâu, vùng xa, miền núi, hải đảo, vùng dân tộc thiểu số; thực hiện các chương trình thí điểm xây dựng cơ sở hạ tầng nông nghiệp...</w:t>
      </w:r>
    </w:p>
    <w:p>
      <w:pPr>
        <w:pStyle w:val="Normal"/>
        <w:ind w:firstLine="720"/>
        <w:jc w:val="both"/>
        <w:rPr/>
      </w:pPr>
      <w:r>
        <w:rPr/>
        <w:t xml:space="preserve">- Hỗ trợ đào tạo cán bộ và hoạt động của các tổ chức tổ chức tín dụng, nhất là  ở vùng khó khăn, như tuyên truyền chính sách vay vốn đến từng hộ gia đình; thực hiện đơn giản hoá và rút ngắn thời hạn thủ tục đăng ký và cấp sổ đỏ xác nhận chủ quyền đất, hoàn thiện Luật Đăng ký giao dịch bảo đảm, giảm bớt quy định quản lý (nhất là những áp đặt về lãi suất) đối với các tổ chức tín dụng.  </w:t>
      </w:r>
    </w:p>
    <w:p>
      <w:pPr>
        <w:pStyle w:val="Normal"/>
        <w:ind w:firstLine="720"/>
        <w:jc w:val="both"/>
        <w:rPr/>
      </w:pPr>
      <w:r>
        <w:rPr/>
        <w:t xml:space="preserve">- Trong một số trường hợp, Nhà nước cần mạnh dạn lập các DNNN chuyên bao tiêu sản phẩm nông nghiệp, nhất là chế biến xuất khẩu, tạo điều kiện hình thành các vùng chuyên canh và sản phẩm, thương hiệu xuất khẩu có sức cạnh tranh cao, cũng như tạo thuận lợi và an toàn cho việc cấp tín dụng của ngân hàng theo và hỗ trợ các hoạt động này. </w:t>
      </w:r>
    </w:p>
    <w:p>
      <w:pPr>
        <w:pStyle w:val="Normal"/>
        <w:ind w:firstLine="720"/>
        <w:jc w:val="both"/>
        <w:rPr>
          <w:b/>
          <w:b/>
          <w:i/>
          <w:i/>
        </w:rPr>
      </w:pPr>
      <w:r>
        <w:rPr>
          <w:b/>
          <w:i/>
        </w:rPr>
        <w:t xml:space="preserve">Hai là, tăng cường năng lực tài chính, quản trị rủi ro và đổi mới hoạt động của các tổ chức tín dụng nông nghiệp và đổi mới hoạt động của các tổ chức tín dụng nông nghiệp và nông thôn, nòng cốt là NHNo&amp;PTNT, Quỹ tín dụng nhân dân, Ngân hàng Chính sách xã hội: </w:t>
      </w:r>
    </w:p>
    <w:p>
      <w:pPr>
        <w:pStyle w:val="Normal"/>
        <w:ind w:firstLine="720"/>
        <w:jc w:val="both"/>
        <w:rPr/>
      </w:pPr>
      <w:r>
        <w:rPr/>
        <w:t xml:space="preserve">- Tái cấu trúc và tăng vốn điều lệ, tăng năng lực tài chính cho các định chế này; cải tiến phương thức cho vay vốn của ngân hàng theo hướng giảm bớt các thủ tục phiền hà, nhằm tạo thuận lợi cho người vay dễ dàng và nhanh chóng vay được được vốn với chi phí giao dịch thấp (thủ tục đơn giản và nhanh chóng nhận được tiền); đồng thời, tăng cường giám sát sử dụng vốn vay của các hộ sau khi vay thông qua chính quyền và các đoàn thể địa phương... Tăng cường khả năng thẩm định dự án, phương án sản xuất kinh doanh nhằm giảm rủi  ro cho ngân hàng trong quá trình thu hồi nợ  và tránh bỏ qua nhiều dự án tốt, nhiều phương án kinh doanh khả thi làm lỡ mất cơ hội kinh doanh của ngân hàng. </w:t>
      </w:r>
    </w:p>
    <w:p>
      <w:pPr>
        <w:pStyle w:val="Normal"/>
        <w:ind w:firstLine="720"/>
        <w:jc w:val="both"/>
        <w:rPr/>
      </w:pPr>
      <w:r>
        <w:rPr/>
        <w:t>-  Các ngân hàng cần lập kế hoạch cho vay tín dụng nông thôn một cách hợp lý về thời hạn, cơ cấu vốn đầu tư, cũng như hạn mức vốn vay, đảm bảo khai thác tiềm năng kinh tế tự nhiên của mỗi vùng, hình thành các vùng chuyên canh lúa, vùng cây công nghiệp, cây ăn quả, vùng nuôi trồng và khai thác thủy hải sản,... có giá trị kinh tế cao phục vụ cho tiêu dùng trong nước và xuất khẩu. Đặc biệt, cần chú trọng cho vay đối với hộ sản xuất, doanh nghiệp vừa và nhỏ gắn với các dự án bao tiêu sản phẩm kinh doanh có hiệu quả thuộc các khu công nghiệp, cụm công nghiệp đã và đang được hình thành, cho vay mở rộng đầu vào lĩnh vực nghiên cứu công nghệ sinh học, tạo ra giống, cây trồng mới....</w:t>
      </w:r>
    </w:p>
    <w:p>
      <w:pPr>
        <w:pStyle w:val="Normal"/>
        <w:ind w:firstLine="720"/>
        <w:jc w:val="both"/>
        <w:rPr/>
      </w:pPr>
      <w:r>
        <w:rPr/>
        <w:t>- Tiến hành đổi mới toàn diện mô hình tổ chức, màng lưới kinh doanh theo mô hình ngân hàng thương mại hiện đại,  tinh giảm trung gian, tăng năng lực cho các đơn vị trực tiếp kinh doanh;  đơn giản hoá các thủ tục, tạo điều kiện thuận lợi cho khách hàng; đào tạo cán bộ nhân viên theo hướng chuyên môn hoá; tăng cường cơ sở vật chất kỹ thuật, hiện đại hoá công nghệ; chuyển đổi hệ thống kế toán theo chuẩn mực quốc tế, xây dựng hệ thống thông tin quản lý hiện đại.</w:t>
      </w:r>
    </w:p>
    <w:p>
      <w:pPr>
        <w:pStyle w:val="Normal"/>
        <w:ind w:firstLine="720"/>
        <w:jc w:val="both"/>
        <w:rPr>
          <w:b/>
          <w:b/>
          <w:i/>
          <w:i/>
        </w:rPr>
      </w:pPr>
      <w:r>
        <w:rPr>
          <w:b/>
          <w:i/>
        </w:rPr>
        <w:t xml:space="preserve">Ba là, tăng cường đa dạng hóa các nguồn vốn và sản phẩm tín dụng cho phát triển nông nghiệp và nông thôn </w:t>
      </w:r>
    </w:p>
    <w:p>
      <w:pPr>
        <w:pStyle w:val="Normal"/>
        <w:ind w:firstLine="720"/>
        <w:jc w:val="both"/>
        <w:rPr/>
      </w:pPr>
      <w:r>
        <w:rPr/>
        <w:t>- Nhà nước cần mở rộng tự do hóa, cùng với tăng cường tiêu chuẩn hóa và các hoạt động giám sát hoạt động của các tổ chức tín dụng chính thức (hệ thống ngân hàng, Quỹ tín dụng nhân dân, các tổ chức tài chính vi mô) và phi chính thức (quan hệ vay mượn gia đình, bạn bè, người thân, hội, hụi...) trong nước và nước ngoài để hỗ trợ các tổ chức tín dụng đa dạng hóa nguồn vốn và sản phẩm tín dụng phù hợp với trình độ phát triển và dân trí, thói quen ở mỗi địa phương; chú trọng giới thiệu và phát triển các sản phẩm, dịch vụ ngân hàng tiện ích tiên tiến, điển hình là các dịch vụ Mobile Banking như: SMS Banking, VnTopup, ATransfer, Apaybill, VnMart;  kết nối thanh toán với Kho bạc, Hải quan trong việc phối hợp thu ngân sách; phát hành thẻ tín dụng các loại; đặc biệt, tăng cường công tác xúc tiến đầu tư và dành khuyến khích cao nhất cho các tổ chức tài chính - tín dụng nước ngoài vào hoạt động ở khu vực nông nghiệp và nông thôn; phát triển cơ sở hạ tầng giao thông, viễn thông ở các vùng nông thôn, vùng sâu, vùng xa...</w:t>
      </w:r>
    </w:p>
    <w:p>
      <w:pPr>
        <w:pStyle w:val="Normal"/>
        <w:ind w:firstLine="720"/>
        <w:jc w:val="both"/>
        <w:rPr/>
      </w:pPr>
      <w:r>
        <w:rPr/>
        <w:t>- Các ngân hàng và tổ chức tín dụng cần thành lập bộ phận chuyên trách và mở rộng mạng lưới ở những nơi có điều kiện để thực hiện công tác huy động vốn, áp dụng chiến lược marketing đối với khách hàng gửi tiền. Bên cạnh việc tuyên truyền, giải thích để khách hàng mạnh dạn gửi tiền vào ngân hàng, các sản phẩm và dịch vụ huy động tiết kiệm cần đa dạng và hấp dẫn không chỉ về lãi suất và kỳ hạn,  mà còn  về tính thanh khoản, đặc biệt là sự ưa thích của khách hàng  đối với các khoản tiết kiệm có thể rút ra được bất kỳ ở đâu và lúc nào; người gửi tiền nông thôn cũng có sự quan tâm đặc biệt với các sản phẩm như tiết kiệm gửi góp, tiết kiệm có dự thưởng, tiết kiệm bậc thang... Ngoài huy động tiết kiệm thông thường, các sản phẩm đa dạng khác của tiết kiệm cũng cần được áp dụng như: phát hành tín phiếu, trái phiếu với mệnh giá thấp, huy động đảm bảo bằng vàng (việc huy động vốn cũng thường xảy ra rủi ro khi vàng tăng giá, nên các ngân hàng huy động vốn bằng vàng cần phải sử dụng các công cụ phái sinh để tự bảo vệ, đồng thời, Nhà nước cần mạnh dạn nghiên cứu tìm biện pháp phù hợp để khơi tăng nguồn vốn này); áp dụng phí chuyển tiền một cách linh hoạt để thu hút việc chuyển tiền qua ngân hàng. Vận động các tổ chức cung cấp sản phẩm đầu vào cho hộ nông dân mở tài khoản tại ngân hàng để cho vay chuyển khoản đối với hộ sản xuất, trang trại. Thực hiện vấn đề này vừa tiết kiệm được nguồn vốn vừa tăng cường giám sát  việc sử dụng vốn vay.</w:t>
      </w:r>
    </w:p>
    <w:p>
      <w:pPr>
        <w:pStyle w:val="Normal"/>
        <w:ind w:firstLine="720"/>
        <w:jc w:val="both"/>
        <w:rPr/>
      </w:pPr>
      <w:r>
        <w:rPr/>
        <w:t xml:space="preserve">-  Khuyến khích khai thác triệt để các nguồn vốn ủy thác từ các định chế tài chính quốc tế, các ngân hàng nước ngoài, các tổ chức phi chính phủ thông qua các dự án mà NHNo&amp;PTNT ký kết.  Đây là nguồn vốn thường được đầu tư dự án phát triển theo loại cây, con hoặc theo vùng, tiểu dự án. Các nguồn vốn ủy thác từ nước ngoài có tính chất ổn định trong một thời gian dài, rất phù hợp với nhu cầu cho vay trung, dài hạn phục vụ cho công nghiệp hóa, hiện đại hóa nông nghiệp, nông thôn đang đòi hỏi nhiều vốn có lãi suất thấp, vừa có thời gian dài phù hợp với các đối tượng cần đầu tư về kinh tế trang trại. </w:t>
      </w:r>
    </w:p>
    <w:p>
      <w:pPr>
        <w:pStyle w:val="Normal"/>
        <w:ind w:firstLine="720"/>
        <w:jc w:val="both"/>
        <w:rPr/>
      </w:pPr>
      <w:r>
        <w:rPr/>
        <w:t xml:space="preserve">- Kết hợp nhiều phương thức cho vay linh hoạt như phương thức cho vay dự án đầu tư, cho vay hạn mức tín dụng, cho vay hợp vốn... nhằm giúp cho người vay chủ động hơn trong việc sử dụng vốn phù hợp với chu kỳ sản xuất trong nông nghiệp, giảm thiểu các thủ tục vay, tiết kiệm được các chi phí gián tiếp khi tiếp cận nguồn vốn của ngân hàng. Đặc biệt, phát triển loại hình tín dụng cho thuê tài chính trong lĩnh vực nông nghiệp, nông thôn. Mở rộng thị trường cho thuê tài chính nông thôn nhằm khắc phục hạn chế về tài sản đảm bảo nợ vay (cho vay không cần tài sản thế chấp như vay ngân hàng). Hoạt động cho thuê tài chính giúp các hộ sản xuất đầu tư đổi mới thiết bị, công nghệ với qui mô vốn lớn, thời gian cho thuê trung, dài hạn (5 - 10 năm) đáp ứng nhu cầu vốn, thực hiện cơ giới hóa nông nghiệp, nông thôn. </w:t>
      </w:r>
    </w:p>
    <w:p>
      <w:pPr>
        <w:pStyle w:val="Normal"/>
        <w:ind w:firstLine="720"/>
        <w:jc w:val="both"/>
        <w:rPr/>
      </w:pPr>
      <w:r>
        <w:rPr/>
        <w:t>- Tăng cường phối hợp giữa các tổ chức tín dụng, đoàn thể và chính quyền địa phương hướng dẫn người dân cách xây dựng dự án vay vốn sử dụng đồng vốn hợp lý, đảm bảo  quản lý nợ và rủi ro, vốn cho vay phải gắn kết với các chương trình phát triển kinh tế của địa phương. Các tổ chức tín dụng cần  thiết lập mối quan hệ chặt chẽ với chính quyền các cấp, các tổ chức chính trị - xã hội như Hội nông dân, Đoàn thanh niên, Hội phụ nữ, với các cơ quan tổ chức nghiên cứu khoa học công nghệ như các trung tâm khuyến nông, khuyến lâm, viện nghiên cứu... Phối hợp giữa các doanh nghiệp cung ứng, tiêu thụ sản phẩm, chế biến với các hộ sản xuất, chủ trang trại tạo ra môi trường tín dụng an toàn.  Ngoài mô hình cho vay trực tiếp song phương, cho vay tín chấp, cho vay qua tổ, hội như hiện nay, để gắn chặt quá trình khép kín đầu vào - sản xuất - đầu ra trong sản xuất và tiêu thụ nông sản phẩm,  các mô hình cho vay trực tiếp đa phương có sự tham gia của bên cung ứng, bên tiêu thụ sản phẩm không để hộ sản xuất thiệt thòi do thiếu thông tin và thị trường. Các hợp đồng bán sản phẩm cho các doanh nghiệp chế biến, tiêu thụ sản phẩm của các hộ sản xuất, chủ trang trại và hợp đồng bán sản phẩm của các doanh nghiệp chế biến, tiêu thụ sản phẩm với các công ty trong và ngoài nước có thể  được xem xét để trở thành tài sản đảm bảo nợ vay đối với các trang trại, hộ sản xuất và doanh nghiệp chế biến, tiêu thụ sản phẩm.</w:t>
      </w:r>
    </w:p>
    <w:p>
      <w:pPr>
        <w:pStyle w:val="Normal"/>
        <w:ind w:firstLine="720"/>
        <w:jc w:val="both"/>
        <w:rPr/>
      </w:pPr>
      <w:r>
        <w:rPr/>
        <w:t>Hoạt  động kinh tế nông nghiệp sẽ có hiệu quả cao hơn nếu việc đầu tư sản xuất kinh doanh đồng bộ từ khâu cung ứng vật tư, phương tiện sản xuất cho đến khâu thu hoạch, chế biến, tiêu thụ sản phẩm. Do đó các ngân hàng khi cho vay cần tham gia tư vấn cho các hộ sản xuất, trang trại một phương án sản xuất theo qui trình khép kín từ sản xuất - chế biến đến tiêu thụ hàng hoá, sản phẩm. Căn cứ trên kế hoạch, phương án kinh doanh, dự án đầu tư để hoạch định nguồn vốn đáp ứng sao cho mọi giai đoạn của qui trình được thực hiện thông suốt. Điều này thuận lợi cho cả người vay và ngân hàng trong quá trình cho vay sản xuất và thu nợ khi sản phẩm được tiêu thụ.</w:t>
      </w:r>
    </w:p>
    <w:p>
      <w:pPr>
        <w:pStyle w:val="Normal"/>
        <w:ind w:firstLine="720"/>
        <w:jc w:val="both"/>
        <w:rPr/>
      </w:pPr>
      <w:r>
        <w:rPr>
          <w:b/>
          <w:i/>
        </w:rPr>
        <w:t>Tóm lại,</w:t>
      </w:r>
      <w:r>
        <w:rPr/>
        <w:t xml:space="preserve"> trong thời gian tới, Việt Nam cần coi trong đúng mức và mạnh dạn đổi mới hoạt động tín dụng nhằm góp phần vào quá trình phát triển kinh tế nông nghiệp, nông thôn; thúc đẩy hình thành thị trường tài chính nông thôn; đẩy nhanh quá trình tích tụ và tập trung vốn, tư liệu sản xuất, khoa học công nghệ để phát triển kinh tế nông thôn; tận dụng khai thác mọi tiềm năng về đất đai, lao động và tài nguyên thiên nhiên;  phát triển  kết cấu hạ tầng, tạo điều kiện cho nông dân tiếp thu công nghệ mới vào sản xuất kinh doanh; phát triển ngành nghề truyền thống, ngành nghề mới, góp phần giải quyết việc làm cho người lao động trong nông thôn, nâng cao cuộc sống tinh thần vật chất cho người nông dân...</w:t>
      </w:r>
    </w:p>
    <w:p>
      <w:pPr>
        <w:pStyle w:val="Normal"/>
        <w:jc w:val="both"/>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Nghiên cứu phát triển KT-XH 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4:00Z</dcterms:created>
  <dc:creator>thuansbv</dc:creator>
  <dc:description/>
  <cp:keywords/>
  <dc:language>en-US</dc:language>
  <cp:lastModifiedBy>thuansbv</cp:lastModifiedBy>
  <dcterms:modified xsi:type="dcterms:W3CDTF">2010-12-09T08:23:00Z</dcterms:modified>
  <cp:revision>2</cp:revision>
  <dc:subject/>
  <dc:title>Phát triển thị trường tín dụng nông nghiệp và nông thôn: Kinh nghiệm Trung Quốc và thực tiễn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65&amp;dID=283133&amp;ClientControlled=DocMan,taskpane&amp;coreContentOnly=1</vt:lpwstr>
  </property>
  <property fmtid="{D5CDD505-2E9C-101B-9397-08002B2CF9AE}" pid="4" name="DIScgiUrl">
    <vt:lpwstr>http://webcenter-app01:16200/cs/idcplg</vt:lpwstr>
  </property>
  <property fmtid="{D5CDD505-2E9C-101B-9397-08002B2CF9AE}" pid="5" name="DISdDocName">
    <vt:lpwstr>SBV281365</vt:lpwstr>
  </property>
  <property fmtid="{D5CDD505-2E9C-101B-9397-08002B2CF9AE}" pid="6" name="DISdID">
    <vt:lpwstr>283133</vt:lpwstr>
  </property>
  <property fmtid="{D5CDD505-2E9C-101B-9397-08002B2CF9AE}" pid="7" name="DISdUser">
    <vt:lpwstr>weblogic</vt:lpwstr>
  </property>
  <property fmtid="{D5CDD505-2E9C-101B-9397-08002B2CF9AE}" pid="8" name="DISidcName">
    <vt:lpwstr>webcenterapp0116200</vt:lpwstr>
  </property>
</Properties>
</file>