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pPr>
      <w:r>
        <w:rPr>
          <w:b/>
        </w:rPr>
        <w:t>H</w:t>
      </w:r>
      <w:r>
        <w:rPr>
          <w:rFonts w:cs=".VnTimeH" w:ascii=".VnTimeH" w:hAnsi=".VnTimeH"/>
          <w:b/>
        </w:rPr>
        <w:t>o¹t ®éng tÝn DôNG N¤NG NGHIÖP N¤NG TH¤N ViÖt Nam –  thùc tr¹ng Vµ §ÞNH H¦íNG PH¸T TRIÓN SAU KHI GIA NHËP wto</w:t>
      </w:r>
    </w:p>
    <w:p>
      <w:pPr>
        <w:pStyle w:val="Normal"/>
        <w:ind w:right="-5" w:firstLine="560"/>
        <w:jc w:val="both"/>
        <w:rPr>
          <w:rFonts w:ascii=".VnTimeH" w:hAnsi=".VnTimeH" w:cs=".VnTimeH"/>
          <w:b/>
          <w:b/>
          <w:sz w:val="28"/>
          <w:szCs w:val="28"/>
        </w:rPr>
      </w:pPr>
      <w:r>
        <w:rPr>
          <w:rFonts w:cs=".VnTimeH" w:ascii=".VnTimeH" w:hAnsi=".VnTimeH"/>
          <w:b/>
          <w:sz w:val="28"/>
          <w:szCs w:val="28"/>
        </w:rPr>
      </w:r>
    </w:p>
    <w:p>
      <w:pPr>
        <w:pStyle w:val="Normal"/>
        <w:ind w:right="-5" w:firstLine="560"/>
        <w:jc w:val="both"/>
        <w:rPr/>
      </w:pPr>
      <w:r>
        <w:rPr>
          <w:sz w:val="28"/>
          <w:szCs w:val="28"/>
        </w:rPr>
        <w:t xml:space="preserve">Trong chiến lược phát triển kinh tế của Việt Nam, nông nghiệp được coi là nền móng cho sự phát triển của toàn bộ nền kinh tế. Đặc biệt khi Việt Nam thực hiện chính sách mở cửa, gia nhập tổ chức thương mại thế giới (WTO),  thương mại nông nghiệp đã đóng góp lớn vào nguồn thu ngoại tệ, tăng thu nhập cho khu vực nông nghiệp, cải thiện đời sống của người dân nông thôn. Nhận thức rõ vai trò quan trọng của nông nghiệp nông thôn, </w:t>
      </w:r>
      <w:r>
        <w:rPr>
          <w:rFonts w:cs=".VnTime" w:ascii=".VnTime" w:hAnsi=".VnTime"/>
          <w:i/>
          <w:sz w:val="28"/>
          <w:szCs w:val="28"/>
        </w:rPr>
        <w:t>NghÞ QuyÕt §¹i héi §¶ng X  tiÕp tôc chØ ®¹o cÇn: “T¹o chuyÓn biÕn m¹nh mÏ trong s¶n xuÊt n«ng nghiÖp, kinh tÕ n«ng th«n vµ n©ng cao ®êi sèng nh©n d©n</w:t>
      </w:r>
      <w:r>
        <w:rPr>
          <w:rFonts w:cs=".VnTime" w:ascii=".VnTime" w:hAnsi=".VnTime"/>
          <w:b/>
          <w:i/>
          <w:sz w:val="28"/>
          <w:szCs w:val="28"/>
        </w:rPr>
        <w:t xml:space="preserve">: </w:t>
      </w:r>
      <w:r>
        <w:rPr>
          <w:rFonts w:cs=".VnTime" w:ascii=".VnTime" w:hAnsi=".VnTime"/>
          <w:i/>
          <w:sz w:val="28"/>
          <w:szCs w:val="28"/>
        </w:rPr>
        <w:t>HiÖn nay vµ trong nhiÒu n¨m tíi, vÊn ®Ò n«ng nghiÖp, n«ng d©n vµ n«ng th«n cã tÇm chiÕn l</w:t>
        <w:softHyphen/>
        <w:softHyphen/>
        <w:t>îc ®Æc biÖt quan träng. Ph¶i lu«n lu«n coi träng ®Èy m¹nh c«ng nghiÖp ho¸, hiÖn ®¹i ho¸ n«ng nghiÖp, n«ng th«n h</w:t>
        <w:softHyphen/>
        <w:t>íng tíi x©y dùng mét nÒn n«ng nghiÖp hµng ho¸ lín, ®a d¹ng, ph¸t triÓn nhanh vµ bÒn v÷ng, cã n¨ng suÊt, chÊt l</w:t>
        <w:softHyphen/>
        <w:softHyphen/>
        <w:t>îng vµ kh¶ n¨ng c¹nh tranh cao; t¹o ®iÒu kiÖn tõng b</w:t>
        <w:softHyphen/>
        <w:softHyphen/>
        <w:t>íc  h×nh thµnh nÒn n«ng nghiÖp s¹ch; phÊn ®Êu gi¸ trÞ t¨ng thªm trong n«ng, l©m nghiÖp vµ thuû s¶n t¨ng 3-3,2%/n¨m. Tèc ®é ph¸t triÓn c«ng nghiÖp vµ dÞch vô ë n«ng th«n kh«ng thÊp h¬n møc b×nh qu©n cña c¶ n</w:t>
        <w:softHyphen/>
        <w:t xml:space="preserve">íc. G¾n ph¸t triÓn kinh tÕ víi x©y dùng n«ng th«n míi, gi¶i quyÕt tèt h¬n mèi quan hÖ gi÷a n«ng th«n vµ thµnh thÞ, gi÷a c¸c vïng miÒn, gãp phÇn gi÷ v÷ng æn ®Þnh chÝnh trÞ- x·. </w:t>
      </w:r>
    </w:p>
    <w:p>
      <w:pPr>
        <w:pStyle w:val="Normal"/>
        <w:ind w:right="-5" w:firstLine="560"/>
        <w:jc w:val="both"/>
        <w:rPr>
          <w:sz w:val="28"/>
          <w:szCs w:val="28"/>
        </w:rPr>
      </w:pPr>
      <w:r>
        <w:rPr>
          <w:sz w:val="28"/>
          <w:szCs w:val="28"/>
        </w:rPr>
        <w:t>Để thực hiện thắng lợi nhiệm vụ chung mà Đảng và Nhà nước đã đề ra trong tiến trình hội nhập kinh tế quốc tế, nhất là trong bối cảnh nguồn vốn còn hạn chế, thì việc phát triển một thị trường tài chính nông thôn là rất quan trọng, trong đó hoạt động tín dụng phải giữ vai trò nòng cốt để tạo nguồn vốn cho phát triển nông nghiệp, nông thôn.</w:t>
      </w:r>
    </w:p>
    <w:p>
      <w:pPr>
        <w:pStyle w:val="Normal"/>
        <w:ind w:right="-5" w:firstLine="560"/>
        <w:jc w:val="both"/>
        <w:rPr>
          <w:sz w:val="28"/>
          <w:szCs w:val="28"/>
        </w:rPr>
      </w:pPr>
      <w:r>
        <w:rPr>
          <w:sz w:val="28"/>
          <w:szCs w:val="28"/>
        </w:rPr>
        <w:t>Trong thời gian vừa qua, NHNN cũng đã rất chú trọng đến việc phát triển tín dụng nông nghiệp nông thôn, xây dựng các cơ chế chính sách hỗ trợ tín dụng nông thôn phát triển, nâng cao năng lực của các định chế tài chình, nhất là các định chế tài chính hoạt động trong lĩnh vực nông nghiệp, nông thôn, kêu gọi các nguồn vốn nước ngoài cho vay trong lĩnh vực này….</w:t>
      </w:r>
    </w:p>
    <w:p>
      <w:pPr>
        <w:pStyle w:val="Normal"/>
        <w:ind w:right="-5" w:firstLine="560"/>
        <w:jc w:val="both"/>
        <w:rPr>
          <w:sz w:val="28"/>
          <w:szCs w:val="28"/>
        </w:rPr>
      </w:pPr>
      <w:r>
        <w:rPr>
          <w:sz w:val="28"/>
          <w:szCs w:val="28"/>
        </w:rPr>
      </w:r>
    </w:p>
    <w:p>
      <w:pPr>
        <w:pStyle w:val="Normal"/>
        <w:ind w:right="-5" w:firstLine="560"/>
        <w:jc w:val="both"/>
        <w:rPr>
          <w:b/>
          <w:b/>
          <w:sz w:val="28"/>
          <w:szCs w:val="28"/>
        </w:rPr>
      </w:pPr>
      <w:r>
        <w:rPr>
          <w:rFonts w:cs=".VnTime" w:ascii=".VnTime" w:hAnsi=".VnTime"/>
          <w:b/>
          <w:sz w:val="28"/>
          <w:szCs w:val="28"/>
        </w:rPr>
        <w:t xml:space="preserve">I. </w:t>
      </w:r>
      <w:r>
        <w:rPr>
          <w:b/>
          <w:sz w:val="28"/>
          <w:szCs w:val="28"/>
        </w:rPr>
        <w:t>Thực trạng hoạt động tín dụng nông thôn hiện nay</w:t>
      </w:r>
    </w:p>
    <w:p>
      <w:pPr>
        <w:pStyle w:val="Normal"/>
        <w:ind w:right="-5" w:firstLine="560"/>
        <w:jc w:val="both"/>
        <w:rPr>
          <w:b/>
          <w:b/>
          <w:sz w:val="28"/>
          <w:szCs w:val="28"/>
        </w:rPr>
      </w:pPr>
      <w:r>
        <w:rPr>
          <w:b/>
          <w:sz w:val="28"/>
          <w:szCs w:val="28"/>
        </w:rPr>
      </w:r>
    </w:p>
    <w:p>
      <w:pPr>
        <w:pStyle w:val="Normal"/>
        <w:ind w:right="-5" w:firstLine="560"/>
        <w:jc w:val="both"/>
        <w:rPr>
          <w:b/>
          <w:b/>
          <w:i/>
          <w:i/>
          <w:sz w:val="28"/>
          <w:szCs w:val="28"/>
        </w:rPr>
      </w:pPr>
      <w:r>
        <w:rPr>
          <w:rFonts w:eastAsia=".VnTimeH" w:cs=".VnTimeH" w:ascii=".VnTimeH" w:hAnsi=".VnTimeH"/>
          <w:sz w:val="28"/>
          <w:szCs w:val="28"/>
        </w:rPr>
        <w:t xml:space="preserve"> </w:t>
      </w:r>
      <w:r>
        <w:rPr>
          <w:b/>
          <w:i/>
          <w:sz w:val="28"/>
          <w:szCs w:val="28"/>
        </w:rPr>
        <w:t>Những kết quả đạt được:</w:t>
      </w:r>
    </w:p>
    <w:p>
      <w:pPr>
        <w:pStyle w:val="Normal"/>
        <w:ind w:right="-5" w:firstLine="560"/>
        <w:jc w:val="both"/>
        <w:rPr>
          <w:b/>
          <w:b/>
          <w:i/>
          <w:i/>
          <w:sz w:val="28"/>
          <w:szCs w:val="28"/>
        </w:rPr>
      </w:pPr>
      <w:r>
        <w:rPr>
          <w:b/>
          <w:i/>
          <w:sz w:val="28"/>
          <w:szCs w:val="28"/>
        </w:rPr>
      </w:r>
    </w:p>
    <w:p>
      <w:pPr>
        <w:pStyle w:val="Normal"/>
        <w:ind w:right="-5" w:firstLine="560"/>
        <w:jc w:val="both"/>
        <w:rPr>
          <w:sz w:val="28"/>
          <w:szCs w:val="28"/>
        </w:rPr>
      </w:pPr>
      <w:r>
        <w:rPr>
          <w:sz w:val="28"/>
          <w:szCs w:val="28"/>
        </w:rPr>
        <w:t xml:space="preserve">Mục tiêu của hoạt động tín dụng trong lĩnh vực nông nghiệp nông thôn là đáp ứng đầy đủ, kịp thời, có hiệu quả nguồn vốn cho nhu cầu phát triển toàn diện lĩnh vực nông nghiệp, nông thôn, góp phần xóa đói, giảm nghèo, nâng cao mức sống của người nông dân. Để đạt được mục tiêu này, trong thời gian qua hoạt động tín dụng nông nghiệp, nông thôn đã có những bước phát triển nhất định, thể hiện ở việc:(i) mạng lưới cho vay nông nghiệp, nông thôn ngày càng gia tăng; (ii) doanh số cho vay và dư nợ tín dụng ngày càng tăng; (iii) đối tượng tiếp cận nguồn vốn tín dụng ngày càng mở rộng.  </w:t>
      </w:r>
    </w:p>
    <w:p>
      <w:pPr>
        <w:pStyle w:val="Normal"/>
        <w:ind w:right="-5" w:firstLine="560"/>
        <w:jc w:val="both"/>
        <w:rPr>
          <w:sz w:val="28"/>
          <w:szCs w:val="28"/>
        </w:rPr>
      </w:pPr>
      <w:r>
        <w:rPr>
          <w:sz w:val="28"/>
          <w:szCs w:val="28"/>
        </w:rPr>
      </w:r>
    </w:p>
    <w:p>
      <w:pPr>
        <w:pStyle w:val="Normal"/>
        <w:ind w:right="-5" w:firstLine="720"/>
        <w:jc w:val="both"/>
        <w:rPr/>
      </w:pPr>
      <w:r>
        <w:rPr>
          <w:b/>
          <w:i/>
          <w:sz w:val="28"/>
          <w:szCs w:val="28"/>
        </w:rPr>
        <w:t>1- Đối tượng được tiếp cận nguồn vốn tín dụng ngày càng tăng đã thúc đẩy phát triển nông nghiệp, nông thôn và chuyển dịch cơ cấu</w:t>
      </w:r>
    </w:p>
    <w:p>
      <w:pPr>
        <w:pStyle w:val="Normal"/>
        <w:ind w:right="-5" w:firstLine="720"/>
        <w:jc w:val="both"/>
        <w:rPr/>
      </w:pPr>
      <w:r>
        <w:rPr>
          <w:sz w:val="28"/>
          <w:szCs w:val="28"/>
        </w:rPr>
        <w:t xml:space="preserve"> </w:t>
      </w:r>
      <w:r>
        <w:rPr>
          <w:sz w:val="28"/>
          <w:szCs w:val="28"/>
        </w:rPr>
        <w:t xml:space="preserve">Nhờ có mạng lưới kinh doanh trải rộng cùng với việc áp dụng hình thức cho vay theo nhóm, phối hợp với những tổ chức quần chúng để cung cấp các dịch vụ tài chính ,….  đối tượng khách hàng được phục vụ cũng như các kênh dẫn vốn tới hộ sản xuất, doanh nghiệp cũng được mở rộng, phát triển khắp các vùng kinh tế của đất nước. Trong thời gian từ 1994 đến 2007, tỉ lệ nông hộ gia đình nông thôn vay được tiền của các định chế tài chính  đã tăng từ 9% lên đến 70%. Hoạt động tín dụng đã thực sự gắn với làng, bản, xóm thôn, gần gũi với bà con nông dân. Vốn cho vay đã tạo thêm nghề mới, khôi phục các làng nghề truyền thống, góp phần chuyển dịch cơ cấu nông nghiệp, nông thôn theo hướng phát triển sản xuất hàng hoá, công nghiệp, dịch vụ. </w:t>
      </w:r>
    </w:p>
    <w:p>
      <w:pPr>
        <w:pStyle w:val="NormalWeb"/>
        <w:spacing w:before="0" w:after="0"/>
        <w:ind w:right="-5" w:firstLine="540"/>
        <w:jc w:val="both"/>
        <w:rPr>
          <w:color w:val="000000"/>
          <w:sz w:val="28"/>
          <w:szCs w:val="28"/>
        </w:rPr>
      </w:pPr>
      <w:r>
        <w:rPr>
          <w:color w:val="000000"/>
          <w:sz w:val="28"/>
          <w:szCs w:val="28"/>
        </w:rPr>
        <w:t xml:space="preserve">Với số vốn đầu tư hàng ngàn tỉ đồng các ngân hàng thương mại và tổ chức tín dụng đã giúp hàng vạn hộ nông dân đẩy mạnh sản xuất, chuyển đổi cơ cấu cây trồng vật nuôi theo mùa vụ và tiếp tục mở rộng ngành nghề góp phần làm tăng thu nhập và cải thiện đời sống. Nhờ mở rộng đầu tư tín dụng cùng với vốn tự có và sức lao động đã giúp họ có điều kiện khai thác tiềm năng kinh tế tự nhiên của mỗi vùng, từng bước hình thành các vùng chuyên canh lúa, hoa màu và cây công nghiệp có tỷ suất hàng hóa cao, như ở các vùng lúa đồng bằng sông Hồng và đồng bằng sông Cửu Long, vùng cây công nghiệp dài ngày (chè, cà phê) ở Tây Nguyên, vùng cây ăn quả lâu năm ở các tỉnh Trung du và miền núi phía Bắc... </w:t>
      </w:r>
    </w:p>
    <w:p>
      <w:pPr>
        <w:pStyle w:val="NormalWeb"/>
        <w:spacing w:before="0" w:after="0"/>
        <w:ind w:right="-5" w:firstLine="540"/>
        <w:jc w:val="both"/>
        <w:rPr/>
      </w:pPr>
      <w:r>
        <w:rPr>
          <w:color w:val="000000"/>
          <w:sz w:val="28"/>
          <w:szCs w:val="28"/>
        </w:rPr>
        <w:t>Đi đôi với việc đầu tư cho trồng trọt, chăn nuôi, các ngân hàng đã mở rộng cho vay phát triển ngành nghề tạo bước chuyển dịch cơ cấu kinh tế nông thôn theo hướng tăng tỷ trọng công nghiệp và dịch vụ, giảm tỷ trọng nông nghiệp. Đối tượng cho vay không còn đơn lẻ như những năm trước, mà đã được mở rộng như: cho vay xây dựng kết cấu hạ tầng ở nông thôn (điện, đường giao thông), cho các doanh nghiệp vừa và nhỏ vay để mở rộng quy mô sản xuất. Đặc biệt là phát triển việc cho các làng nghề vay theo hướng</w:t>
      </w:r>
      <w:r>
        <w:rPr>
          <w:color w:val="FF6600"/>
          <w:sz w:val="28"/>
          <w:szCs w:val="28"/>
        </w:rPr>
        <w:t xml:space="preserve"> </w:t>
      </w:r>
      <w:r>
        <w:rPr>
          <w:color w:val="000000"/>
          <w:sz w:val="28"/>
          <w:szCs w:val="28"/>
        </w:rPr>
        <w:t xml:space="preserve">sản xuất hàng hóa như chế biến nông lâm sản, chăn nuôi đại gia súc gia cầm, làm các nghề mộc, nghề rèn, thêu ren, đồ thủ công mỹ nghệ..,. Hiện trên cả nước có khoảng trên 2.000 làng nghề với khoảng 1,4 triệu hộ, thu hút trên 10 triệu lao động. Kim ngạch xuất khẩu đồ thủ công mỹ nghệ tăng từ 235 triệu USD (năm 2001) lên 450 triệu USD (năm 2004) và đến nay con số này đã tăng gấp nhiều lần. Thị trường xuất khẩu được mở rộng, hàng hóa Việt Nam xuất khẩu đã có ở trên 100 nước và vùng lãnh thổ trên thế giới như: Mỹ, Nhật Bản, Tây Ban Nha, Bỉ, Trung Quốc, Đài Loan... Sản xuất tiểu thủ công nghiệp và ngành nghề dịch vụ nông thôn tiếp tục phát triển bình quân tăng 15%/ năm. Nhờ đó, thu nhập của hộ nông dân cũng ngày càng được cải thiện. </w:t>
      </w:r>
    </w:p>
    <w:p>
      <w:pPr>
        <w:pStyle w:val="NormalWeb"/>
        <w:spacing w:before="0" w:after="0"/>
        <w:ind w:right="-5" w:firstLine="540"/>
        <w:jc w:val="both"/>
        <w:rPr>
          <w:sz w:val="28"/>
          <w:szCs w:val="28"/>
        </w:rPr>
      </w:pPr>
      <w:r>
        <w:rPr>
          <w:sz w:val="28"/>
          <w:szCs w:val="28"/>
        </w:rPr>
        <w:t xml:space="preserve">Nhằm thúc đẩy kinh tế hàng hóa phát triển, ngân hàng còn đầu tư vốn khuyến khích các trang trại mở rộng quy mô sản xuất, thu hút lao động có việc làm. Trong những năm gần đây, thực tế cho thấy kinh tế trang trại đóng vai trò quan trọng trong sản xuất nông, lâm nghiệp, thủy sản. Ngày càng xuất hiện nhiều hộ nông dân sản xuất hàng hóa có quy mô lớn, tập trung. Ngân hàng đã giúp cho các đối tượng vay để trang trải chi phí giống, cải tạo vườn, ao, chuồng, thậm chí cả chi phí trả công lao động thời vụ. Vốn bình quân cho vay một trang trại từ 200 triệu đến 300 triệu đồng, có trang trại vay đến 500 triệu đồng, Hiện nay cả nước có trên 113.730 trang trại (tăng gấp gần 2 lần so với năm 2001), với số diện tích đất sử dụng là 663,5 ngàn ha, đã tạo việc làm thường xuyên cho 395 ngàn lao động. Đồng bằng sông Cửu Long, Đông Nam Bộ và Tây Nguyên là những vùng có nhiều đất đai, mặt nước thuận lợi để mở rộng quy mô trồng trọt, chăn nuôi và nuôi trồng thủy sản, nên ba vùng này có số lượng trang trại nhiều nhất (chiếm đến 70%). </w:t>
      </w:r>
    </w:p>
    <w:p>
      <w:pPr>
        <w:pStyle w:val="NormalWeb"/>
        <w:spacing w:before="0" w:after="0"/>
        <w:ind w:right="-5" w:firstLine="540"/>
        <w:jc w:val="both"/>
        <w:rPr>
          <w:sz w:val="28"/>
          <w:szCs w:val="28"/>
        </w:rPr>
      </w:pPr>
      <w:r>
        <w:rPr>
          <w:sz w:val="28"/>
          <w:szCs w:val="28"/>
        </w:rPr>
      </w:r>
    </w:p>
    <w:p>
      <w:pPr>
        <w:pStyle w:val="Normal"/>
        <w:ind w:right="-5" w:firstLine="540"/>
        <w:rPr>
          <w:bCs/>
          <w:i/>
          <w:i/>
          <w:sz w:val="28"/>
          <w:szCs w:val="28"/>
        </w:rPr>
      </w:pPr>
      <w:r>
        <w:rPr>
          <w:bCs/>
          <w:i/>
          <w:sz w:val="28"/>
          <w:szCs w:val="28"/>
        </w:rPr>
        <w:t>2.</w:t>
      </w:r>
      <w:r>
        <w:rPr>
          <w:b/>
          <w:bCs/>
          <w:i/>
          <w:sz w:val="28"/>
          <w:szCs w:val="28"/>
        </w:rPr>
        <w:t xml:space="preserve"> Nguồn vốn cho vay nông nghiệp nông thôn ngày càng tăng</w:t>
      </w:r>
    </w:p>
    <w:p>
      <w:pPr>
        <w:pStyle w:val="Normal"/>
        <w:ind w:right="-5" w:firstLine="540"/>
        <w:jc w:val="both"/>
        <w:rPr>
          <w:sz w:val="28"/>
          <w:szCs w:val="28"/>
        </w:rPr>
      </w:pPr>
      <w:r>
        <w:rPr>
          <w:sz w:val="28"/>
          <w:szCs w:val="28"/>
        </w:rPr>
        <w:t xml:space="preserve">Trên địa bàn nông thôn hiện nay, ngoài các nguồn vốn cho vay từ các định chế tài chính vi mô, thì nguồn vốn tín dụng chủ lực phục vụ nông nghiệp nông thôn là nguồn vốn tín dụng từ hệ thống ngân hàng, mà chủ lực là NHNNo&amp;PTNT, Quỹ Tín dụng nhân dân, NHCSXH. Nguồn vốn này thường hiện diện dưới 02 hình thức đó là cho vay thông thường và vay ưu đãi (theo chính sách của Nhà nước, hoặc theo các chương trình dự án của các tổ chức tài chính quốc tế như WB, IMF,…). </w:t>
      </w:r>
    </w:p>
    <w:p>
      <w:pPr>
        <w:pStyle w:val="Normal"/>
        <w:ind w:right="-5" w:firstLine="540"/>
        <w:jc w:val="both"/>
        <w:rPr/>
      </w:pPr>
      <w:r>
        <w:rPr>
          <w:sz w:val="28"/>
          <w:szCs w:val="28"/>
        </w:rPr>
        <w:t xml:space="preserve">Trên cơ sở chỉ đạo của Chính phủ, hướng dẫn của Ngân hàng Nhà nước, với hệ thống mạng lưới rộng khắp, các TCTD đã đẩy mạnh cho vay lĩnh vực nông nghiệp, nông thôn.. </w:t>
      </w:r>
      <w:r>
        <w:rPr>
          <w:sz w:val="28"/>
          <w:szCs w:val="28"/>
          <w:lang w:val="fr-FR"/>
        </w:rPr>
        <w:t xml:space="preserve">Nếu như  31/12/1998, dư nợ tín dụng đối với khu vực nông nghiệp, nông thôn mới đạt 34.000 tỷ đồng, chiếm 27,65% tổng dư nợ cho vay đối với nền kinh tế thì </w:t>
      </w:r>
      <w:r>
        <w:rPr>
          <w:sz w:val="28"/>
          <w:szCs w:val="28"/>
          <w:lang w:val="fr-FR"/>
        </w:rPr>
        <w:t>đ</w:t>
      </w:r>
      <w:r>
        <w:rPr>
          <w:sz w:val="28"/>
          <w:szCs w:val="28"/>
          <w:lang w:val="fr-FR"/>
        </w:rPr>
        <w:t>ến 31/10/2008 con số này đã tăng h</w:t>
      </w:r>
      <w:r>
        <w:rPr>
          <w:sz w:val="28"/>
          <w:szCs w:val="28"/>
          <w:lang w:val="fr-FR"/>
        </w:rPr>
        <w:t>ơ</w:t>
      </w:r>
      <w:r>
        <w:rPr>
          <w:sz w:val="28"/>
          <w:szCs w:val="28"/>
          <w:lang w:val="fr-FR"/>
        </w:rPr>
        <w:t>n 8 lần, chiếm 23% tổng dư nợ cho vay đối với nền kinh tế.</w:t>
      </w:r>
    </w:p>
    <w:p>
      <w:pPr>
        <w:pStyle w:val="Normal"/>
        <w:ind w:right="-5" w:firstLine="540"/>
        <w:jc w:val="both"/>
        <w:rPr>
          <w:color w:val="000000"/>
          <w:sz w:val="28"/>
          <w:szCs w:val="28"/>
          <w:lang w:val="fr-FR"/>
        </w:rPr>
      </w:pPr>
      <w:r>
        <w:rPr>
          <w:color w:val="000000"/>
          <w:sz w:val="28"/>
          <w:szCs w:val="28"/>
          <w:lang w:val="fr-FR"/>
        </w:rPr>
        <w:t>Ngoài ra, nhiều ngân hàng đã chủ động tìm dự án có hiệu quả, giúp các hộ và các doanh nghiệp hoàn thành những thủ tục cần thiết để chủ động giải ngân cho vay sớm. Thị trường tín dụng nông nghiệp, nông thôn được mở rộng, tăng được tỷ trọng số hộ vay và mức dư nợ bình quân/hộ. Các hộ nông dân vay vốn được giải quyết nhanh chóng, những thủ tục phiền hà đã giảm bớt, không còn tình trạng phải chờ đợi như những năm trước đây. Đặc biệt là mức cho hộ vay đã nâng lên đến 30 triệu đồng mà không phải thế chấp tài sản (đối với những vùng đặc biệt khó khăn, mức cho vay tối đa lên đến 100 triệu đồng), tạo cơ hội giúp hộ nông dân chủ động thực hiện phương án kinh doanh của mình.</w:t>
      </w:r>
    </w:p>
    <w:p>
      <w:pPr>
        <w:pStyle w:val="Normal"/>
        <w:ind w:right="-5" w:firstLine="540"/>
        <w:jc w:val="both"/>
        <w:rPr>
          <w:sz w:val="28"/>
          <w:szCs w:val="28"/>
          <w:lang w:val="fr-FR"/>
        </w:rPr>
      </w:pPr>
      <w:r>
        <w:rPr>
          <w:sz w:val="28"/>
          <w:szCs w:val="28"/>
          <w:lang w:val="fr-FR"/>
        </w:rPr>
        <w:t>Có được bước phát triển trên, có thể nói là do sự hỗ trợ về mặt chính sách, vốn của Chính phủ, của NHNN. Như chính sách ưu đãi về lãi suất, ưu đãi về điều kiện vay vốn, nguồn vốn hỗ trợ cho những rủi ro do hạn hán, mất mùa, lũ lụt, thị trường tiêu thụ gặp khó khăn. Gần đây nhất, khi lạm phát gia tăng, suy giảm kinh tế toàn cầu.... NHNN thực thi CSTT hướng tới mục tiêu kiềm chế lạm phát, hoặc chống suy giảm kinh tế đều cân nhắc đến việc hỗ trợ cho lĩnh vực đầu tư tín dụng này, sao cho ảnh hưởng của chính sách thắt chặt tiền tệ là thấp nhất. Ngoài ra là sự quan tâm của các cấp chính quyền địa phương ; sự nhận thức về tâm quan trọng trong đầu tư phát triển nông nghiệp nông thôn của bản thân các định chế tài chính, của các tổ chức tài chính nước ngoài...</w:t>
      </w:r>
    </w:p>
    <w:p>
      <w:pPr>
        <w:pStyle w:val="Normal"/>
        <w:ind w:right="-5" w:firstLine="540"/>
        <w:jc w:val="both"/>
        <w:rPr>
          <w:sz w:val="28"/>
          <w:szCs w:val="28"/>
          <w:lang w:val="fr-FR"/>
        </w:rPr>
      </w:pPr>
      <w:r>
        <w:rPr>
          <w:sz w:val="28"/>
          <w:szCs w:val="28"/>
          <w:lang w:val="fr-FR"/>
        </w:rPr>
      </w:r>
    </w:p>
    <w:p>
      <w:pPr>
        <w:pStyle w:val="Normal"/>
        <w:ind w:left="540" w:right="-5" w:hanging="0"/>
        <w:jc w:val="both"/>
        <w:rPr/>
      </w:pPr>
      <w:r>
        <w:rPr>
          <w:b/>
          <w:i/>
          <w:sz w:val="28"/>
          <w:szCs w:val="28"/>
          <w:u w:val="single"/>
          <w:lang w:val="fr-FR"/>
        </w:rPr>
        <w:t>Những hạn chế trong hoạt động tín dụng nông thôn hiện nay</w:t>
      </w:r>
      <w:r>
        <w:rPr>
          <w:sz w:val="28"/>
          <w:szCs w:val="28"/>
          <w:lang w:val="fr-FR"/>
        </w:rPr>
        <w:t>.</w:t>
      </w:r>
    </w:p>
    <w:p>
      <w:pPr>
        <w:pStyle w:val="Normal"/>
        <w:tabs>
          <w:tab w:val="clear" w:pos="720"/>
          <w:tab w:val="left" w:pos="540" w:leader="none"/>
        </w:tabs>
        <w:ind w:right="-5" w:hanging="0"/>
        <w:jc w:val="both"/>
        <w:rPr>
          <w:sz w:val="28"/>
          <w:szCs w:val="28"/>
          <w:lang w:val="fr-FR"/>
        </w:rPr>
      </w:pPr>
      <w:r>
        <w:rPr>
          <w:sz w:val="28"/>
          <w:szCs w:val="28"/>
          <w:lang w:val="fr-FR"/>
        </w:rPr>
        <w:tab/>
        <w:t xml:space="preserve">Hoạt động tín dụng nông nghiệp, nông thôn, tuy đạt được những kết quả nhất định, song so với mức tăng tín dụng chung của toàn bộ nền kinh tế còn thấp. Điều đó cho thấy, tín dụng nông nghiệp, nông thôn chưa đáp ứng đủ cho nhu cầu và mục tiêu phát triển nông nghiệp, nông thôn, hiệu quả của tín dụng ngân hàng đối với chuyển dịch cơ cấu kinh tế nông nghiệp, nông thôn còn chưa cao, chưa gắn kết được giữa nông nghiệp với công nghiệp chế biến và thị trường tiêu thụ, tiềm năng kinh tế đồi rừng và miền ven biển ở nhiều vùng chưa được khai thác tốt. </w:t>
      </w:r>
    </w:p>
    <w:p>
      <w:pPr>
        <w:pStyle w:val="Normal"/>
        <w:tabs>
          <w:tab w:val="clear" w:pos="720"/>
          <w:tab w:val="left" w:pos="540" w:leader="none"/>
        </w:tabs>
        <w:ind w:right="-5" w:hanging="0"/>
        <w:jc w:val="both"/>
        <w:rPr>
          <w:sz w:val="28"/>
          <w:szCs w:val="28"/>
          <w:lang w:val="fr-FR"/>
        </w:rPr>
      </w:pPr>
      <w:r>
        <w:rPr>
          <w:sz w:val="28"/>
          <w:szCs w:val="28"/>
          <w:lang w:val="fr-FR"/>
        </w:rPr>
      </w:r>
    </w:p>
    <w:p>
      <w:pPr>
        <w:pStyle w:val="NormalWeb"/>
        <w:spacing w:before="0" w:after="0"/>
        <w:ind w:right="-5" w:firstLine="720"/>
        <w:jc w:val="both"/>
        <w:rPr>
          <w:sz w:val="28"/>
          <w:szCs w:val="28"/>
          <w:lang w:val="fr-FR"/>
        </w:rPr>
      </w:pPr>
      <w:r>
        <w:rPr>
          <w:sz w:val="28"/>
          <w:szCs w:val="28"/>
          <w:lang w:val="fr-FR"/>
        </w:rPr>
        <w:t>Sở dĩ như vậy là do :</w:t>
      </w:r>
    </w:p>
    <w:p>
      <w:pPr>
        <w:pStyle w:val="Normal"/>
        <w:tabs>
          <w:tab w:val="clear" w:pos="720"/>
          <w:tab w:val="left" w:pos="540" w:leader="none"/>
        </w:tabs>
        <w:ind w:right="-5" w:hanging="0"/>
        <w:jc w:val="both"/>
        <w:rPr>
          <w:sz w:val="28"/>
          <w:szCs w:val="28"/>
          <w:lang w:val="fr-FR"/>
        </w:rPr>
      </w:pPr>
      <w:r>
        <w:rPr>
          <w:sz w:val="28"/>
          <w:szCs w:val="28"/>
          <w:lang w:val="fr-FR"/>
        </w:rPr>
        <w:tab/>
        <w:t>- Trong hoạt động sản suất nông nghiệp còn chứa đựng nhiều rủi ro, do diễn biến thời tiết phức tạp, khó lường, dịch bệnh, sâu bệnh luôn dình dập, thị thường tiêu thụ sản phẩm nông sản, thực phẩm chưa ổn định, một số mặt hàng xuất khẩu thì phụ thuộc quá nhiều vào giá cả thế giới..., thêm vào đó, công tác nghiên cứu, dự báo kinh tế liên quan đến lĩnh vực này còn yếu nên đã gây ra hậu quả nghiêm trọng cho sản xuất.Tất cả những điều đó đã gây những khó khăn nhất định cho việc mở rộng đầu tư tín dụng của các định chế tài chính.</w:t>
      </w:r>
    </w:p>
    <w:p>
      <w:pPr>
        <w:pStyle w:val="Normal"/>
        <w:ind w:right="-5" w:firstLine="540"/>
        <w:jc w:val="both"/>
        <w:rPr>
          <w:sz w:val="28"/>
          <w:szCs w:val="28"/>
        </w:rPr>
      </w:pPr>
      <w:r>
        <w:rPr>
          <w:sz w:val="28"/>
          <w:szCs w:val="28"/>
        </w:rPr>
        <w:drawing>
          <wp:inline distT="0" distB="0" distL="0" distR="0">
            <wp:extent cx="49149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4900" cy="3714750"/>
                    </a:xfrm>
                    <a:prstGeom prst="rect">
                      <a:avLst/>
                    </a:prstGeom>
                  </pic:spPr>
                </pic:pic>
              </a:graphicData>
            </a:graphic>
          </wp:inline>
        </w:drawing>
      </w:r>
    </w:p>
    <w:p>
      <w:pPr>
        <w:pStyle w:val="NormalWeb"/>
        <w:spacing w:before="0" w:after="0"/>
        <w:ind w:right="-5" w:firstLine="539"/>
        <w:jc w:val="both"/>
        <w:rPr>
          <w:sz w:val="28"/>
          <w:szCs w:val="28"/>
          <w:lang w:val="fr-FR"/>
        </w:rPr>
      </w:pPr>
      <w:r>
        <w:rPr>
          <w:sz w:val="28"/>
          <w:szCs w:val="28"/>
          <w:lang w:val="fr-FR"/>
        </w:rPr>
        <w:t xml:space="preserve"> </w:t>
      </w:r>
    </w:p>
    <w:p>
      <w:pPr>
        <w:pStyle w:val="Normal"/>
        <w:ind w:right="-5" w:firstLine="539"/>
        <w:jc w:val="both"/>
        <w:rPr>
          <w:sz w:val="28"/>
          <w:szCs w:val="28"/>
          <w:lang w:val="fr-FR"/>
        </w:rPr>
      </w:pPr>
      <w:r>
        <w:rPr>
          <w:sz w:val="28"/>
          <w:szCs w:val="28"/>
          <w:lang w:val="fr-FR"/>
        </w:rPr>
        <w:t xml:space="preserve">- Thu nhập của các hộ nông dân còn thấp, cùng với việc xử lý quyền sử dụng đất của người nông dân còn có những bất cập, nên việc cho vay các khoản vốn lớn để mở rộng sản xuất của hộ gia đình nông thôn là rất hạn chế. Với chính sách cho vay không có đảm bảo đến 100 triệu không đủ để thúc đẩy việc mở rộng sản suất của các hộ gia đình, để chuyển dịch mạnh mẽ cơ cấu nông nghiệp, nông thôn. </w:t>
      </w:r>
    </w:p>
    <w:p>
      <w:pPr>
        <w:pStyle w:val="NormalWeb"/>
        <w:spacing w:before="0" w:after="0"/>
        <w:ind w:right="-5" w:firstLine="539"/>
        <w:jc w:val="both"/>
        <w:rPr>
          <w:sz w:val="28"/>
          <w:szCs w:val="28"/>
          <w:lang w:val="fr-FR"/>
        </w:rPr>
      </w:pPr>
      <w:r>
        <w:rPr>
          <w:sz w:val="28"/>
          <w:szCs w:val="28"/>
          <w:lang w:val="fr-FR"/>
        </w:rPr>
        <w:t>- Chính sách đất đai hiện nay cũng khó để tăng cường khả năng tích tụ ruộng đất để mở rộng qui mô chuyên canh vật nuôi cây trông theo mô hình các trang trại, gia trại lớn như các nước phát triển khác. Điều này cũng hạn chế nhất định nhu cầu vay vốn lớn để phát triển, tạo gia sự chuyển dịch mạnh mẽ cơ cấu nông nghiệp, nông thôn theo hướng CNH-NĐH.</w:t>
      </w:r>
    </w:p>
    <w:p>
      <w:pPr>
        <w:pStyle w:val="NormalWeb"/>
        <w:spacing w:before="0" w:after="0"/>
        <w:ind w:right="-5" w:firstLine="539"/>
        <w:jc w:val="both"/>
        <w:rPr/>
      </w:pPr>
      <w:r>
        <w:rPr>
          <w:sz w:val="28"/>
          <w:szCs w:val="28"/>
          <w:lang w:val="fr-FR"/>
        </w:rPr>
        <w:t xml:space="preserve">- Công nghệ ngân hàng, cũng như mạng lưới viễn thông  mới chỉ phát triển ở các vùng đô thị, đông dân, còn vùng sâu, vùng xa còn chưa phát triển, nên cũng rất hạn chế đến việc tiếp cận tín dụng của người dân, cũng như các định chế tài chính khó có thể mở rộng màng lưới của mình.Và điều đó cũng giải thích tại sao các sản phẩm, dịch vụ ngân hàng tại khu vực nông thôn còn nghèo nàn, chủ yếu là tín dụng truyền thống, các dịch vụ thanh toán, bảo hiểm nông nghiệp, bảo hiểm tín dụng nông nghiệp còn rất hạn chế, gần như mới phát triển ở mức thử nghiệm, sản phẩm tín dụng của ngân hàng chưa bao gồm các dịch vụ hỗ trợ đi kèm,…. </w:t>
      </w:r>
    </w:p>
    <w:p>
      <w:pPr>
        <w:pStyle w:val="NormalWeb"/>
        <w:spacing w:before="0" w:after="0"/>
        <w:ind w:right="-5" w:firstLine="539"/>
        <w:jc w:val="both"/>
        <w:rPr>
          <w:sz w:val="28"/>
          <w:szCs w:val="28"/>
          <w:lang w:val="fr-FR"/>
        </w:rPr>
      </w:pPr>
      <w:r>
        <w:rPr>
          <w:sz w:val="28"/>
          <w:szCs w:val="28"/>
          <w:lang w:val="fr-FR"/>
        </w:rPr>
        <w:t xml:space="preserve">-Bên cạnh đó, phần lớn người dân ở vùng nông thôn, đặc biệt là ở khu vực miền núi, vùng sâu, vùng xa, dân trí không đồng đều; chưa tiếp cận được tiến bộ khoa học kỹ thuật nên nếu như không có một sự đảm bảo, tư vấn về việc làm kinh tế, phát triển sản xuất từ phía người cung cấp vốn thì chắc chắn họ sẽ hạn chế tiếp cận với vốn vay. Ngoài ra, vì chưa có các sản phẩm bảo hiểm đi kèm nên nếu có sự biến động lớn về giá cả, thị trường tiêu thụ, thiên tai, dịch bệnh,.... thì khả năng trả nợ ngân hàng của người dân cũng bị ảnh hưởng nghiêm trọng, nên các ngân hàng chỉ cho vay nhỏ giọt và vay cầm chừng. </w:t>
      </w:r>
    </w:p>
    <w:p>
      <w:pPr>
        <w:pStyle w:val="Normal"/>
        <w:ind w:right="-5" w:firstLine="539"/>
        <w:jc w:val="both"/>
        <w:rPr/>
      </w:pPr>
      <w:r>
        <w:rPr>
          <w:sz w:val="28"/>
          <w:szCs w:val="28"/>
          <w:lang w:val="fr-FR"/>
        </w:rPr>
        <w:t xml:space="preserve">- Quy trình cung cấp tín dụng còn phức tạp, chưa phù hợp với trình độ của người dân đặc biệt là các thủ tục liên quan đến tài sản thế chấp là đất đai. Các tổ chức tín dụng chính thức thường yêu cầu người đi vay phải thế chấp tài sản, phổ biến nhất là đất hay nhà có kèm theo </w:t>
      </w:r>
      <w:r>
        <w:rPr>
          <w:color w:val="000000"/>
          <w:sz w:val="28"/>
          <w:szCs w:val="28"/>
          <w:lang w:val="fr-FR"/>
        </w:rPr>
        <w:t xml:space="preserve">giấy chứng nhận quyền sử dụng đất hoặc ít nhất phải có giấy chứng nhận tạm thời quyền sử dụng đất do huyện cấp, </w:t>
      </w:r>
      <w:r>
        <w:rPr>
          <w:sz w:val="28"/>
          <w:szCs w:val="28"/>
          <w:lang w:val="fr-FR"/>
        </w:rPr>
        <w:t xml:space="preserve">và đôi khi yêu cầu cả bảo lãnh của chính quyền địa phương. Tuy hầu hết các nông hộ đều có đất, nhiều hộ không thể đem đất thế chấp cho ngân hàng để vay tiền vì chưa có “sổ đỏ” hoặc để xin được một giấy chứng nhận thì mất rất nhiều thời gian. Thủ tục phiền hà và quy định rắc rối là một cản trở lớn đối với người dân có trình độ văn hóa thấp, và làm nảy sinh những tệ nạn như cò vay vốn, phát triển hình thức tín dụng nặng lãi,.. và không đáp ứng kịp thời vốn cho hoạt đông sản xuất kinh doanh. </w:t>
      </w:r>
    </w:p>
    <w:p>
      <w:pPr>
        <w:pStyle w:val="Normal"/>
        <w:ind w:right="-5" w:firstLine="539"/>
        <w:jc w:val="both"/>
        <w:rPr>
          <w:sz w:val="28"/>
          <w:szCs w:val="28"/>
          <w:lang w:val="fr-FR"/>
        </w:rPr>
      </w:pPr>
      <w:r>
        <w:rPr>
          <w:sz w:val="28"/>
          <w:szCs w:val="28"/>
          <w:lang w:val="fr-FR"/>
        </w:rPr>
        <w:t>- Tư duy bao cấp trong hoạt động tín dụng đối với khu vực nông nghiệp, nông thôn vẫn còn tồn tại làm tăng chi phí hoạt động của các định chế tài chính, đồng thời tăng tính ỷ lại và bóp méo thị trường tài chính nông thôn.</w:t>
      </w:r>
    </w:p>
    <w:p>
      <w:pPr>
        <w:pStyle w:val="Normal"/>
        <w:ind w:right="-5" w:firstLine="539"/>
        <w:jc w:val="both"/>
        <w:rPr>
          <w:sz w:val="28"/>
          <w:szCs w:val="28"/>
          <w:lang w:val="fr-FR"/>
        </w:rPr>
      </w:pPr>
      <w:r>
        <w:rPr>
          <w:sz w:val="28"/>
          <w:szCs w:val="28"/>
          <w:lang w:val="fr-FR"/>
        </w:rPr>
        <w:t>- Chưa có chiến lược phát triển nông thôn phù hợp, quy hoạch vùng sản phẩm nông nghiệp chưa rõ ràng, thị trường tiêu thụ chưa mở rộng và ổn định, nhà nước chưa có chính sách hỗ trợ cho nông nghiệp kịp thời.Việc hỗ trợ kỹ thuật cho phát triển trồng trọt, chăn nuôi  chưa đồng bộ, việc bao tiêu sản phẩm chưa có kế hoạch, quy hoạch cụ thể, chắc chắn làm hạn chế mở rộng phát triển sản xuất và tiêu thụ sản phẩm dẫn đến hoạt động tín dụng gặp nhiều khó khăn.</w:t>
      </w:r>
    </w:p>
    <w:p>
      <w:pPr>
        <w:pStyle w:val="Normal"/>
        <w:ind w:right="-5" w:firstLine="540"/>
        <w:jc w:val="both"/>
        <w:rPr/>
      </w:pPr>
      <w:r>
        <w:rPr>
          <w:sz w:val="28"/>
          <w:szCs w:val="28"/>
          <w:lang w:val="fr-FR"/>
        </w:rPr>
        <w:t>Nhìn chung trong thời gian qua, hoạt động tín dụng tuy có những hạn chế nhất định, nhưng vốn tín dụng ngân hàng về cơ bản đã đáp ứng được nhu cầu vốn trong lĩnh vực nông, lâm, ngư, diêm, nghiệp. Hoạt động tín dụng của các ngân hàng đã kết hợp cho vay thông thường với cho vay theo các chương trình, dự án ưu đãi lãi suất của Chính phủ, cho vay theo chính sách của Nhà nước, góp phần chuyển dịch cơ cấu kinh tế tại địa phương, tạo công ăn việc làm, xoá đói, giảm nghèo. Đến 31/12/2007</w:t>
      </w:r>
      <w:r>
        <w:rPr>
          <w:b/>
          <w:sz w:val="28"/>
          <w:szCs w:val="28"/>
          <w:lang w:val="fr-FR"/>
        </w:rPr>
        <w:t>,</w:t>
      </w:r>
      <w:r>
        <w:rPr>
          <w:sz w:val="28"/>
          <w:szCs w:val="28"/>
          <w:lang w:val="fr-FR"/>
        </w:rPr>
        <w:t xml:space="preserve"> dư nợ cho vay ưu đãi theo các chương trình của Chính phủ đạt 27.276 tỷ đồng, trong đó chủ yếu được thực hiện đối với cho vay hộ nghèo và các đối tượng chính sách với dư nợ đạt 20.719 tỷ đồng, phủ sóng đến khoảng 5,4 triệu hộ. Theo báo cáo của các TCTD thì cho vay nông nghiệp, nông thôn giữa các vùng có sự khác nhau. Dư nợ cho vay tập trung chủ yếu tại khu vực Đông Nam Bộ và Đồng Bằng sông Cửu Long, chiếm khoảng 49% tổng dư nợ cho vay trong lĩnh vực nông nghiệp nông thôn. Phần còn lại tập trung cho khu vực Duyên hải Miền trung, chiếm khoảng 14,43%, Đồng bằng bắc bộ 17,21%, miền núi Phía bắc 9,86%, Tây nguyên 9,4%.</w:t>
      </w:r>
    </w:p>
    <w:p>
      <w:pPr>
        <w:pStyle w:val="Normal"/>
        <w:ind w:right="-5" w:firstLine="540"/>
        <w:jc w:val="both"/>
        <w:rPr>
          <w:rFonts w:ascii=".VnTimeH" w:hAnsi=".VnTimeH" w:cs=".VnTimeH"/>
          <w:b/>
          <w:b/>
          <w:bCs/>
          <w:sz w:val="28"/>
          <w:szCs w:val="28"/>
          <w:lang w:val="fr-FR"/>
        </w:rPr>
      </w:pPr>
      <w:r>
        <w:rPr>
          <w:rFonts w:cs=".VnTimeH" w:ascii=".VnTimeH" w:hAnsi=".VnTimeH"/>
          <w:b/>
          <w:bCs/>
          <w:sz w:val="28"/>
          <w:szCs w:val="28"/>
          <w:lang w:val="fr-FR"/>
        </w:rPr>
      </w:r>
    </w:p>
    <w:p>
      <w:pPr>
        <w:pStyle w:val="Normal"/>
        <w:ind w:firstLine="547"/>
        <w:jc w:val="both"/>
        <w:rPr/>
      </w:pPr>
      <w:r>
        <w:rPr>
          <w:rFonts w:cs=".VnTime" w:ascii=".VnTime" w:hAnsi=".VnTime"/>
          <w:b/>
          <w:bCs/>
          <w:sz w:val="28"/>
          <w:szCs w:val="28"/>
          <w:lang w:val="fr-FR"/>
        </w:rPr>
        <w:t xml:space="preserve">II. </w:t>
      </w:r>
      <w:r>
        <w:rPr>
          <w:b/>
          <w:bCs/>
          <w:sz w:val="28"/>
          <w:szCs w:val="28"/>
          <w:lang w:val="fr-FR"/>
        </w:rPr>
        <w:t>Những thay đổi định hướng để phát triển hoạt động tín dụng nông thôn hiệu quả và lành mạnh.</w:t>
      </w:r>
    </w:p>
    <w:p>
      <w:pPr>
        <w:pStyle w:val="Normal"/>
        <w:ind w:right="-5" w:firstLine="540"/>
        <w:jc w:val="both"/>
        <w:rPr>
          <w:b/>
          <w:b/>
          <w:bCs/>
          <w:sz w:val="28"/>
          <w:szCs w:val="28"/>
          <w:lang w:val="fr-FR"/>
        </w:rPr>
      </w:pPr>
      <w:r>
        <w:rPr>
          <w:b/>
          <w:bCs/>
          <w:sz w:val="28"/>
          <w:szCs w:val="28"/>
          <w:lang w:val="fr-FR"/>
        </w:rPr>
      </w:r>
    </w:p>
    <w:p>
      <w:pPr>
        <w:pStyle w:val="Normal"/>
        <w:spacing w:lineRule="auto" w:line="288"/>
        <w:ind w:firstLine="540"/>
        <w:jc w:val="both"/>
        <w:rPr>
          <w:b/>
          <w:b/>
          <w:i/>
          <w:i/>
          <w:sz w:val="28"/>
          <w:szCs w:val="28"/>
          <w:lang w:val="fr-FR"/>
        </w:rPr>
      </w:pPr>
      <w:r>
        <w:rPr>
          <w:sz w:val="28"/>
          <w:szCs w:val="28"/>
          <w:lang w:val="fr-FR"/>
        </w:rPr>
        <w:t>Để vượt qua những thách thức của  quá trình hội nhập kinh tế quốc tế, góp phần thực hiện thắng lợi đường lối kinh tế của Đảng về chuyển dịch cơ cấu nông nghiệp, nông thôn trong thời kỳ công nghiệp hóa, hiện đại hóa, hoạt động tín dụng nông thôn cần phải có những thay đổi theo định hướng sau :</w:t>
      </w:r>
    </w:p>
    <w:p>
      <w:pPr>
        <w:pStyle w:val="Normal"/>
        <w:spacing w:lineRule="auto" w:line="288"/>
        <w:ind w:firstLine="720"/>
        <w:jc w:val="both"/>
        <w:rPr/>
      </w:pPr>
      <w:r>
        <w:rPr>
          <w:b/>
          <w:sz w:val="28"/>
          <w:szCs w:val="28"/>
          <w:lang w:val="fr-FR"/>
        </w:rPr>
        <w:t xml:space="preserve">1. </w:t>
      </w:r>
      <w:r>
        <w:rPr>
          <w:sz w:val="28"/>
          <w:szCs w:val="28"/>
          <w:lang w:val="fr-FR"/>
        </w:rPr>
        <w:t>Tiếp tục củng cố và nâng cao năng lực tài chính, quản trị rủi ro của các định chế tài chính cho vay lĩnh vực nông nghiệp nông thôn; nhất là NHNNo&amp;PTNT, Quĩ tín dụng nhân dân, NHCSXH. Cụ thể cần tăng vốn điều lệ cho các định chế này, có các chính sách hỗ trợ nhất định để tạo điều kiện cho các định chế tài chính này có thể mở rộng hơn nữa mạng lưới cho vay ở các vùng sâu, vùng xa nhằm tăng cường tính bền vững trong họat động của các định chế tài chính nông thôn. Đối với các hợp tác xã tín dụng cần phải hoàn thiện công tác quản lý tài chính, nâng cao năng lực xây dựng kế hoạch kinh doanh phù hợp với điều kiện thực thế của mình.</w:t>
      </w:r>
    </w:p>
    <w:p>
      <w:pPr>
        <w:pStyle w:val="Normal"/>
        <w:spacing w:lineRule="auto" w:line="288"/>
        <w:ind w:firstLine="720"/>
        <w:jc w:val="both"/>
        <w:rPr/>
      </w:pPr>
      <w:r>
        <w:rPr>
          <w:b/>
          <w:sz w:val="28"/>
          <w:szCs w:val="28"/>
          <w:lang w:val="fr-FR"/>
        </w:rPr>
        <w:t>2.</w:t>
      </w:r>
      <w:r>
        <w:rPr>
          <w:sz w:val="28"/>
          <w:szCs w:val="28"/>
          <w:lang w:val="fr-FR"/>
        </w:rPr>
        <w:t xml:space="preserve"> Tiếp tục đổi mới trong hoạt động cho vay của các định chế tài chính trong lĩnh vực nông nghiệp nông thôn cho phù hợp với yêu cầu hội nhập và đặc điểm của nông thôn Việt Nam:</w:t>
      </w:r>
    </w:p>
    <w:p>
      <w:pPr>
        <w:pStyle w:val="Normal"/>
        <w:spacing w:lineRule="auto" w:line="288"/>
        <w:ind w:firstLine="720"/>
        <w:jc w:val="both"/>
        <w:rPr/>
      </w:pPr>
      <w:r>
        <w:rPr>
          <w:sz w:val="28"/>
          <w:szCs w:val="28"/>
          <w:lang w:val="fr-FR"/>
        </w:rPr>
        <w:t xml:space="preserve">Xác định mức lãi suất phù hợp: lãi suất cho vay thường được trợ cấp rất nhiều (thấp hơn lãi suất phổ biến trên thị trường), và thường được ấn định ở mức thấp hơn mức lạm phát, khiến cho lãi suất thực tế có giá trị âm.  Và sự chênh lệch giữa  giá áp đặt giả  tạo và giá thực tạo ra động lực tham nhũng của cơ chế xin cho. Do đó, tín dụng có thể sẽ không đến được đúng đối tượng cần phục vụ, mà lọt vào tay những người có thế lực hoặc có quan hệ tốt, và những người này lại đem tín dụng giá rẻ cho vay lại với lãi suất cao hơn. Điều đó đã bóp méo ý nghĩa của các nguồn tín dụng giá rẻ. Mặt khác, người được vay vốn giá rẻ có xu hướng xem tín dụng là một hình thức trợ cấp nên dễ nảy sinh tâm lý chây ì, không có trách nhiệm đối với việc hoàn trả vốn. Và nếu thực tế trên xảy ra thì các chương trình tín dụng sẽ không thể tiếp tục hoạt động nếu không được bơm thêm vốn từ ngân sách nhà nước. </w:t>
      </w:r>
    </w:p>
    <w:p>
      <w:pPr>
        <w:pStyle w:val="Normal"/>
        <w:spacing w:lineRule="auto" w:line="288"/>
        <w:ind w:firstLine="560"/>
        <w:jc w:val="both"/>
        <w:rPr>
          <w:sz w:val="28"/>
          <w:szCs w:val="28"/>
          <w:lang w:val="fr-FR"/>
        </w:rPr>
      </w:pPr>
      <w:r>
        <w:rPr>
          <w:sz w:val="28"/>
          <w:szCs w:val="28"/>
          <w:lang w:val="fr-FR"/>
        </w:rPr>
        <w:t>Ngoài ra, Kinh nghiệm tại nhiều nước cho thấy tín dụng được trợ cấp không phải là chìa khóa cho thành công của tài chính ở cơ sở. Nhu cầu chính của người nghèo, là dễ dàng và nhanh chóng vay được được vốn, và chi phí giao dịch thấp (thủ tục đơn giản và nhanh chóng nhận được tiền), chứ không phải tín dụng giá rẻ. Do vậy, để bảo đảm khả năng phát triển bền vững về dài hạn, một chương trình tín dụng cần phải áp dụng lãi suất đủ để trang trải chi phí hoạt động cũng như bảo vệ giá trị thực của nguồn vốn.</w:t>
      </w:r>
    </w:p>
    <w:p>
      <w:pPr>
        <w:pStyle w:val="Normal"/>
        <w:spacing w:lineRule="auto" w:line="288"/>
        <w:ind w:firstLine="560"/>
        <w:jc w:val="both"/>
        <w:rPr/>
      </w:pPr>
      <w:r>
        <w:rPr>
          <w:sz w:val="28"/>
          <w:szCs w:val="28"/>
          <w:lang w:val="fr-FR"/>
        </w:rPr>
        <w:t xml:space="preserve">Đa dạng hoá các đối tượng phục vụ của hệ thống ngân hàng: Các số liệu thống kê cho thấy, mặc dù nợ quá hạn của nông dân thường dưới mức 5%, nhưng các định chế tài chính chính thức không nhiệt tình lắm trong việc cho các nông hộ vay. Vì các nông hộ thiếu những dự án nông nghiệp lớn, mà chủ yếu là vay tiền để đầu tư sản xuất manh mún, như nuôi lợn, gà, trồng rau. Vì vậy các ngân hàng cần phải thay đổi quan điểm “chỉ phục vụ khách hàng lớn”.  Nhu cầu vay vốn của nông dân dù lớn dù nhỏ cũng nên được đáp ứng như nhau mới đảm bảo tính công bằng trong công tác tín dụng nông thôn nhằm góp phần tăng thu nhập và giảm đói nghèo ở nông thôn. </w:t>
      </w:r>
    </w:p>
    <w:p>
      <w:pPr>
        <w:pStyle w:val="Normal"/>
        <w:spacing w:lineRule="auto" w:line="288"/>
        <w:ind w:firstLine="560"/>
        <w:jc w:val="both"/>
        <w:rPr>
          <w:sz w:val="28"/>
          <w:szCs w:val="28"/>
          <w:lang w:val="fr-FR"/>
        </w:rPr>
      </w:pPr>
      <w:r>
        <w:rPr>
          <w:sz w:val="28"/>
          <w:szCs w:val="28"/>
          <w:lang w:val="fr-FR"/>
        </w:rPr>
        <w:t>Phân bổ nguồn vốn đầu tư tín dụng nông thôn một cách hợp lý về thời hạn, cơ cấu vốn đầu tư cũng như hạn mức vốn vay.</w:t>
      </w:r>
    </w:p>
    <w:p>
      <w:pPr>
        <w:pStyle w:val="Normal"/>
        <w:spacing w:lineRule="auto" w:line="288"/>
        <w:ind w:firstLine="540"/>
        <w:jc w:val="both"/>
        <w:rPr>
          <w:sz w:val="28"/>
          <w:szCs w:val="28"/>
          <w:lang w:val="fr-FR"/>
        </w:rPr>
      </w:pPr>
      <w:r>
        <w:rPr>
          <w:sz w:val="28"/>
          <w:szCs w:val="28"/>
          <w:lang w:val="fr-FR"/>
        </w:rPr>
        <w:t>Tiếp tục cải tiến phương thức cho vay vốn của ngân hàng theo hướng giảm bớt các thủ tục phiền hà, bảo đảm hộ dân tiếp cận được nguồn vốn tín dụng dễ dàng, thuận tiện, để hạn chế việc phải đi vay ngoài với lãi suất cao.</w:t>
      </w:r>
    </w:p>
    <w:p>
      <w:pPr>
        <w:pStyle w:val="Normal"/>
        <w:spacing w:lineRule="auto" w:line="288"/>
        <w:ind w:firstLine="540"/>
        <w:jc w:val="both"/>
        <w:rPr>
          <w:sz w:val="28"/>
          <w:szCs w:val="28"/>
          <w:lang w:val="fr-FR"/>
        </w:rPr>
      </w:pPr>
      <w:r>
        <w:rPr>
          <w:sz w:val="28"/>
          <w:szCs w:val="28"/>
          <w:lang w:val="fr-FR"/>
        </w:rPr>
        <w:t xml:space="preserve"> </w:t>
      </w:r>
      <w:r>
        <w:rPr>
          <w:b/>
          <w:sz w:val="28"/>
          <w:szCs w:val="28"/>
          <w:lang w:val="fr-FR"/>
        </w:rPr>
        <w:t>3.</w:t>
      </w:r>
      <w:r>
        <w:rPr>
          <w:sz w:val="28"/>
          <w:szCs w:val="28"/>
          <w:lang w:val="fr-FR"/>
        </w:rPr>
        <w:t xml:space="preserve"> Có chính sách thu hút và mở rộng qui mô hoạt động của các tổ chức tài chính vi mô trong nước và quốc tế mở rộng cho vay hộ sản xuất, hộ nghèo;</w:t>
      </w:r>
      <w:r>
        <w:rPr>
          <w:iCs/>
          <w:sz w:val="28"/>
          <w:szCs w:val="28"/>
          <w:lang w:val="fr-FR"/>
        </w:rPr>
        <w:t xml:space="preserve"> tạo cầu nối giữa tín dụng chính thức và tín dụng phi chính thức: Việc thu hút và mở rộng qui mô của các tổ chức tài chính vi mô, nhất là đối với các tổ chức nước ngoài có ý nghĩa quan trọng trong việc tăng nguồn vốn cho phát triển nông nghiệp, nông thôn. </w:t>
      </w:r>
      <w:r>
        <w:rPr>
          <w:sz w:val="28"/>
          <w:szCs w:val="28"/>
          <w:lang w:val="fr-FR"/>
        </w:rPr>
        <w:t>Khu vực chính thức có nguồn vốn dồi dào hơn và có thể cho vay với lãi suất thấp; còn khu vực phi chính thức (quan hệ vay mượn gia đình, bạn bè, người thân, hội, hụi…) có cơ chế hoạt động linh hoạt, nhanh nhạy. Nhiều chương trình tín dụng nông thôn trên thế giới đã thành công nhờ biết phối hợp cả hai khu vực trong việc cung cấp dịch vụ tài chính cho nông thôn.</w:t>
      </w:r>
    </w:p>
    <w:p>
      <w:pPr>
        <w:pStyle w:val="Normal"/>
        <w:spacing w:lineRule="auto" w:line="288"/>
        <w:ind w:firstLine="720"/>
        <w:jc w:val="both"/>
        <w:rPr>
          <w:sz w:val="28"/>
          <w:szCs w:val="28"/>
          <w:lang w:val="fr-FR"/>
        </w:rPr>
      </w:pPr>
      <w:r>
        <w:rPr>
          <w:b/>
          <w:iCs/>
          <w:sz w:val="28"/>
          <w:szCs w:val="28"/>
          <w:lang w:val="fr-FR"/>
        </w:rPr>
        <w:t>4.</w:t>
      </w:r>
      <w:r>
        <w:rPr>
          <w:iCs/>
          <w:sz w:val="28"/>
          <w:szCs w:val="28"/>
          <w:lang w:val="fr-FR"/>
        </w:rPr>
        <w:t xml:space="preserve"> Xác định hợp lý mức độ can thiệp của chính phủ trong các hoạt động tín dụng nông thôn nhằm thực hiện các cam kết quốc tế: </w:t>
      </w:r>
      <w:r>
        <w:rPr>
          <w:sz w:val="28"/>
          <w:szCs w:val="28"/>
          <w:lang w:val="fr-FR"/>
        </w:rPr>
        <w:t xml:space="preserve"> Do thị trường tín dụng nông thôn còn chưa phát triển, nên Chính phủ vẫn có vai trò can thiệp nhất định để hỗ trợ cho kinh tế nông nghiệp, nông thôn. Trong những trường hợp đặc biệt như khắc phục hậu quả thiên tai, hay tiến hành các chương trình ưu tiên phục vụ vùng sâu, vùng xa, miền núi, hải đảo, vùng dân tộc thiểu số thì Chính phủ có thể  can thiệp trực tiếp. Tuy nhiên, can thiệp của Chính phủ không nhất thiết là phải cung cấp tín dụng với số lượng nhiều và giá rẻ mà có dưới nhiều hình thức khác; ví dụ như cung cấp vốn, hỗ trợ xây dựng cơ sở hạ tầng nông nghiệp, thực hiện các chương trình thí điểm rồi từ đó nhân rộng ra, đào tạo cán bộ cho các tổ chức tín dụng, hỗ trợ hoạt động của các tổ chức cho vay lưu động ở vùng khó khăn …  Những biện pháp can thiệp theo cách tiếp cận cũ như áp đặt lãi suất, hạn mức cho vay....có tác động không tích cực đối với sự tăng trưởng của các tổ chức tín dụng, và cản trở bước phát triển của thị trường tín dụng nông thôn.</w:t>
      </w:r>
    </w:p>
    <w:p>
      <w:pPr>
        <w:pStyle w:val="Normal"/>
        <w:spacing w:lineRule="auto" w:line="288"/>
        <w:ind w:firstLine="720"/>
        <w:jc w:val="both"/>
        <w:rPr/>
      </w:pPr>
      <w:r>
        <w:rPr>
          <w:b/>
          <w:sz w:val="28"/>
          <w:szCs w:val="28"/>
          <w:lang w:val="fr-FR"/>
        </w:rPr>
        <w:t>5.</w:t>
      </w:r>
      <w:r>
        <w:rPr>
          <w:sz w:val="28"/>
          <w:szCs w:val="28"/>
          <w:lang w:val="fr-FR"/>
        </w:rPr>
        <w:t xml:space="preserve"> Các giải pháp hỗ trợ khác, như : </w:t>
      </w:r>
      <w:r>
        <w:rPr>
          <w:iCs/>
          <w:sz w:val="28"/>
          <w:szCs w:val="28"/>
          <w:lang w:val="fr-FR"/>
        </w:rPr>
        <w:t xml:space="preserve">Tăng cướng sự chỉ đạo của các cấp chính quyền địa phương trong việc hỗ trợ các hoạt động tín dụng trên địa bàn, như tuyên truyền chính sách vay vốn đến từng hộ gia đình, </w:t>
      </w:r>
      <w:r>
        <w:rPr>
          <w:sz w:val="28"/>
          <w:szCs w:val="28"/>
          <w:lang w:val="fr-FR"/>
        </w:rPr>
        <w:t xml:space="preserve">hỗ trợ cho hoạt động của các tổ cho vay lưu động của các ngân hàng. Các tổ chức tín dụng chính thức ngoài việc cho vay nên có chủ trương hướng dẫn người dân cách sử dụng đồng vốn hợp lý, vốn cho vay phải gắn kết với các chương trình phát triển kinh tế của địa phương, giúp người dân xây dựng phương án phù hợp để quản lý nợ và rủi ro tránh việc để người dân vay được tiền nhưng không biết làm gì, mang bỏ ống hoặc đi uống rượu như đã xảy ở một số vùng dân tộc thiểu số. </w:t>
      </w:r>
    </w:p>
    <w:p>
      <w:pPr>
        <w:pStyle w:val="Normal"/>
        <w:spacing w:lineRule="auto" w:line="288"/>
        <w:ind w:firstLine="540"/>
        <w:jc w:val="both"/>
        <w:rPr>
          <w:sz w:val="28"/>
          <w:szCs w:val="28"/>
          <w:lang w:val="fr-FR"/>
        </w:rPr>
      </w:pPr>
      <w:r>
        <w:rPr>
          <w:sz w:val="28"/>
          <w:szCs w:val="28"/>
          <w:lang w:val="fr-FR"/>
        </w:rPr>
        <w:t>Kêu gọi các tổ chức phi chính phủ, các tổ chức tài chính quốc tế đầu tư vốn cho lĩnh vực cơ sở hạ tầng giao thông, viễn thông ở các vùng nông thôn, vùng sâu, vùng xa tạo điều kiện thuận lợi cho tiêu thụ hàng nông sản, thực phẩm, và người dân ở vùng sâu, vùng xa có điều kiện tiệp cận nguồn vốn ngân hàng và tiếp cận với sản phẩm, dịch vụ ngân hàng hiện đại.</w:t>
      </w:r>
    </w:p>
    <w:p>
      <w:pPr>
        <w:pStyle w:val="Normal"/>
        <w:spacing w:lineRule="auto" w:line="288"/>
        <w:ind w:firstLine="540"/>
        <w:jc w:val="both"/>
        <w:rPr/>
      </w:pPr>
      <w:r>
        <w:rPr>
          <w:sz w:val="28"/>
          <w:szCs w:val="28"/>
          <w:lang w:val="fr-FR"/>
        </w:rPr>
        <w:t>Tạo ra một môi trường chính sách thuận lợi, đảm bảo tính ổn định kinh tế vĩ mô, bãi bỏ (hoặc chí ít là hạn chế) những chính sách quá thiên vị cho thành thị, tiến hành những cải cách tổng quát hơn đối với khu vực tài chính.  Hoàn thiện các thể chế luật pháp, nhất là luật đất đai, các chính sách về các giao dịch tài chính.</w:t>
      </w:r>
    </w:p>
    <w:p>
      <w:pPr>
        <w:pStyle w:val="Normal"/>
        <w:spacing w:lineRule="auto" w:line="360"/>
        <w:ind w:right="-5" w:firstLine="720"/>
        <w:jc w:val="both"/>
        <w:rPr>
          <w:sz w:val="28"/>
          <w:szCs w:val="28"/>
          <w:lang w:val="fr-FR"/>
        </w:rPr>
      </w:pPr>
      <w:r>
        <w:rPr>
          <w:sz w:val="26"/>
          <w:szCs w:val="26"/>
          <w:lang w:val="pt-BR"/>
        </w:rPr>
        <w:t xml:space="preserve"> </w:t>
      </w:r>
    </w:p>
    <w:p>
      <w:pPr>
        <w:pStyle w:val="Normal"/>
        <w:ind w:right="-5" w:firstLine="720"/>
        <w:jc w:val="both"/>
        <w:rPr/>
      </w:pPr>
      <w:r>
        <w:rPr>
          <w:i/>
          <w:sz w:val="28"/>
          <w:szCs w:val="28"/>
          <w:lang w:val="fr-FR"/>
        </w:rPr>
        <w:t xml:space="preserve">CLPT </w:t>
      </w:r>
    </w:p>
    <w:sectPr>
      <w:headerReference w:type="default" r:id="rId3"/>
      <w:footerReference w:type="default" r:id="rId4"/>
      <w:type w:val="nextPage"/>
      <w:pgSz w:w="11906" w:h="16838"/>
      <w:pgMar w:left="1616" w:right="1616" w:gutter="0" w:header="720" w:top="1247" w:footer="720" w:bottom="1247"/>
      <w:pgNumType w:start="10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center" w:pos="4560" w:leader="none"/>
        <w:tab w:val="left" w:pos="5535" w:leader="none"/>
        <w:tab w:val="right" w:pos="8640" w:leader="none"/>
      </w:tabs>
      <w:rPr>
        <w:b/>
        <w:b/>
        <w:i/>
        <w:i/>
        <w:sz w:val="24"/>
        <w:szCs w:val="24"/>
      </w:rPr>
    </w:pPr>
    <w:r>
      <w:rPr>
        <w:b/>
        <w:i/>
        <w:sz w:val="24"/>
        <w:szCs w:val="24"/>
      </w:rPr>
      <w:tab/>
      <w:tab/>
      <w:t xml:space="preserve"> </w:t>
      <w:tab/>
    </w:r>
  </w:p>
  <w:p>
    <w:pPr>
      <w:pStyle w:val="Footer"/>
      <w:jc w:val="center"/>
      <w:rPr/>
    </w:pPr>
    <w:r>
      <w:rPr>
        <w:rFonts w:eastAsia=".VnTime"/>
        <w:b/>
        <w:i/>
        <w:sz w:val="22"/>
        <w:szCs w:val="22"/>
      </w:rPr>
      <w:t xml:space="preserve"> </w:t>
    </w:r>
    <w:r>
      <w:rPr>
        <w:b/>
        <w:i/>
        <w:sz w:val="22"/>
        <w:szCs w:val="22"/>
      </w:rPr>
      <w:t>TÝn dông n«ng th«n ViÖt Nam – Thùc tr¹ng vµ ®Þnh h</w:t>
      <w:softHyphen/>
      <w:t>íng ph¸t triÓn sau khi gia nhËp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0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Header"/>
                            <w:rPr>
                              <w:rStyle w:val="PageNumber"/>
                              <w:sz w:val="24"/>
                              <w:szCs w:val="24"/>
                            </w:rPr>
                          </w:pPr>
                          <w:r>
                            <w:rPr>
                              <w:rStyle w:val="PageNumber"/>
                              <w:rFonts w:eastAsia=".VnTime"/>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sz w:val="24"/>
                        <w:szCs w:val="24"/>
                      </w:rPr>
                    </w:pPr>
                    <w:r>
                      <w:rPr>
                        <w:rStyle w:val="PageNumber"/>
                        <w:rFonts w:eastAsia=".VnTime"/>
                        <w:sz w:val="24"/>
                        <w:szCs w:val="24"/>
                      </w:rPr>
                      <w:t xml:space="preserve"> </w:t>
                    </w:r>
                  </w:p>
                </w:txbxContent>
              </v:textbox>
              <w10:wrap type="square" side="largest"/>
            </v:rect>
          </w:pict>
        </mc:Fallback>
      </mc:AlternateContent>
    </w:r>
  </w:p>
  <w:p>
    <w:pPr>
      <w:pStyle w:val="Header"/>
      <w:pBdr>
        <w:bottom w:val="double" w:sz="4" w:space="1" w:color="000000"/>
      </w:pBdr>
      <w:spacing w:before="0" w:after="360"/>
      <w:rPr>
        <w:rFonts w:eastAsia=".VnTime"/>
        <w:b/>
        <w:b/>
      </w:rPr>
    </w:pPr>
    <w:r>
      <w:rPr>
        <w:rFonts w:eastAsia=".VnTime"/>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before="120" w:after="120"/>
      <w:ind w:left="36" w:hanging="0"/>
      <w:jc w:val="both"/>
      <w:outlineLvl w:val="6"/>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7:00Z</dcterms:created>
  <dc:creator>Thoa</dc:creator>
  <dc:description/>
  <cp:keywords/>
  <dc:language>en-US</dc:language>
  <cp:lastModifiedBy> </cp:lastModifiedBy>
  <dcterms:modified xsi:type="dcterms:W3CDTF">2008-12-22T09:54:00Z</dcterms:modified>
  <cp:revision>10</cp:revision>
  <dc:subject/>
  <dc:title>tÝN DôNG N¤NG NGHIÖP N¤NG TH¤N – tHùC TR¹NG Vµ §ÞNH H¦í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29&amp;dID=283497&amp;ClientControlled=DocMan,taskpane&amp;coreContentOnly=1</vt:lpwstr>
  </property>
  <property fmtid="{D5CDD505-2E9C-101B-9397-08002B2CF9AE}" pid="4" name="DIScgiUrl">
    <vt:lpwstr>http://webcenter-app01:16200/cs/idcplg</vt:lpwstr>
  </property>
  <property fmtid="{D5CDD505-2E9C-101B-9397-08002B2CF9AE}" pid="5" name="DISdDocName">
    <vt:lpwstr>SBV281729</vt:lpwstr>
  </property>
  <property fmtid="{D5CDD505-2E9C-101B-9397-08002B2CF9AE}" pid="6" name="DISdID">
    <vt:lpwstr>283497</vt:lpwstr>
  </property>
  <property fmtid="{D5CDD505-2E9C-101B-9397-08002B2CF9AE}" pid="7" name="DISdUser">
    <vt:lpwstr>weblogic</vt:lpwstr>
  </property>
  <property fmtid="{D5CDD505-2E9C-101B-9397-08002B2CF9AE}" pid="8" name="DISidcName">
    <vt:lpwstr>webcenterapp0116200</vt:lpwstr>
  </property>
</Properties>
</file>